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中国农业科学院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农业环境与可持续发展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研究所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度公开招聘应届高校毕业生等人员报名登记表</w:t>
      </w:r>
    </w:p>
    <w:p>
      <w:pPr>
        <w:pStyle w:val="Normal"/>
        <w:widowControl/>
        <w:spacing w:lineRule="exact" w:line="500" w:before="0" w:after="211"/>
        <w:jc w:val="left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应聘岗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125"/>
        <w:gridCol w:w="1211"/>
        <w:gridCol w:w="65"/>
        <w:gridCol w:w="1134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源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  片</w:t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姻状况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</w:tr>
      <w:tr>
        <w:trPr>
          <w:trHeight w:val="9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2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50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论文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92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  <w:t>注：如寄送纸质版，请正反页打印一页</w:t>
      </w:r>
      <w:r>
        <w:rPr/>
        <w:t>A4</w:t>
      </w:r>
      <w:r>
        <w:rPr/>
        <w:t>纸，不得加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4black1">
    <w:name w:val="f14black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3:42:00Z</dcterms:created>
  <dc:creator>wxz</dc:creator>
  <dc:description/>
  <dc:language>en-US</dc:language>
  <cp:lastModifiedBy>Administrator</cp:lastModifiedBy>
  <cp:lastPrinted>2014-12-12T08:33:00Z</cp:lastPrinted>
  <dcterms:modified xsi:type="dcterms:W3CDTF">2015-12-25T12:08:42Z</dcterms:modified>
  <cp:revision>25</cp:revision>
  <dc:subject/>
  <dc:title>中国农业科学院兰州畜牧与兽药研究所招聘硕（博）士毕业生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