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师范大学自然科学导向性期刊目录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提高我校高水平科研论文数量，提升国际科研评价指标排名，加强学科竞争力，落实学术成果代表作制度，基于自然科学期刊的学术声誉和学术影响力，遴选制订本导向性期刊目录。目录按照自然科学超一流期刊</w:t>
      </w:r>
      <w:r>
        <w:rPr>
          <w:rFonts w:eastAsia="仿宋" w:cs="仿宋" w:ascii="仿宋" w:hAnsi="仿宋"/>
          <w:szCs w:val="32"/>
        </w:rPr>
        <w:t>(A0)</w:t>
      </w:r>
      <w:r>
        <w:rPr>
          <w:rFonts w:ascii="仿宋" w:hAnsi="仿宋" w:cs="仿宋" w:eastAsia="仿宋"/>
          <w:szCs w:val="32"/>
        </w:rPr>
        <w:t>、学科门类顶级期刊</w:t>
      </w:r>
      <w:r>
        <w:rPr>
          <w:rFonts w:eastAsia="仿宋" w:cs="仿宋" w:ascii="仿宋" w:hAnsi="仿宋"/>
          <w:szCs w:val="32"/>
        </w:rPr>
        <w:t>(A1)</w:t>
      </w:r>
      <w:r>
        <w:rPr>
          <w:rFonts w:ascii="仿宋" w:hAnsi="仿宋" w:cs="仿宋" w:eastAsia="仿宋"/>
          <w:szCs w:val="32"/>
        </w:rPr>
        <w:t>、一级学科一流期刊</w:t>
      </w:r>
      <w:r>
        <w:rPr>
          <w:rFonts w:eastAsia="仿宋" w:cs="仿宋" w:ascii="仿宋" w:hAnsi="仿宋"/>
          <w:szCs w:val="32"/>
        </w:rPr>
        <w:t>(A2)</w:t>
      </w:r>
      <w:r>
        <w:rPr>
          <w:rFonts w:ascii="仿宋" w:hAnsi="仿宋" w:cs="仿宋" w:eastAsia="仿宋"/>
          <w:szCs w:val="32"/>
        </w:rPr>
        <w:t>、二级学科代表期刊</w:t>
      </w:r>
      <w:r>
        <w:rPr>
          <w:rFonts w:eastAsia="仿宋" w:cs="仿宋" w:ascii="仿宋" w:hAnsi="仿宋"/>
          <w:szCs w:val="32"/>
        </w:rPr>
        <w:t>(A3)</w:t>
      </w:r>
      <w:r>
        <w:rPr>
          <w:rFonts w:ascii="仿宋" w:hAnsi="仿宋" w:cs="仿宋" w:eastAsia="仿宋"/>
          <w:szCs w:val="32"/>
        </w:rPr>
        <w:t>以及特色方向期刊</w:t>
      </w:r>
      <w:r>
        <w:rPr>
          <w:rFonts w:eastAsia="仿宋" w:cs="仿宋" w:ascii="仿宋" w:hAnsi="仿宋"/>
          <w:szCs w:val="32"/>
        </w:rPr>
        <w:t>(A4)</w:t>
      </w:r>
      <w:r>
        <w:rPr>
          <w:rFonts w:ascii="仿宋" w:hAnsi="仿宋" w:cs="仿宋" w:eastAsia="仿宋"/>
          <w:szCs w:val="32"/>
        </w:rPr>
        <w:t>五个类别分别遴选，按学科列表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自然科学超一流期刊</w:t>
      </w:r>
      <w:r>
        <w:rPr>
          <w:rFonts w:eastAsia="仿宋" w:cs="仿宋" w:ascii="仿宋" w:hAnsi="仿宋"/>
          <w:szCs w:val="32"/>
        </w:rPr>
        <w:t>(A0)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Nature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Science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ell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学科门类顶级期刊</w:t>
      </w:r>
      <w:r>
        <w:rPr>
          <w:rFonts w:eastAsia="仿宋" w:cs="仿宋" w:ascii="仿宋" w:hAnsi="仿宋"/>
          <w:szCs w:val="32"/>
        </w:rPr>
        <w:t>(A1)</w:t>
      </w:r>
      <w:r>
        <w:rPr>
          <w:rFonts w:ascii="仿宋" w:hAnsi="仿宋" w:cs="仿宋" w:eastAsia="仿宋"/>
          <w:szCs w:val="32"/>
        </w:rPr>
        <w:t>：自然指数期刊中的</w:t>
      </w:r>
      <w:r>
        <w:rPr>
          <w:rFonts w:eastAsia="仿宋" w:cs="仿宋" w:ascii="仿宋" w:hAnsi="仿宋"/>
          <w:szCs w:val="32"/>
        </w:rPr>
        <w:t>Nature</w:t>
      </w:r>
      <w:r>
        <w:rPr>
          <w:rFonts w:ascii="仿宋" w:hAnsi="仿宋" w:cs="仿宋" w:eastAsia="仿宋"/>
          <w:szCs w:val="32"/>
        </w:rPr>
        <w:t>子刊和</w:t>
      </w:r>
      <w:r>
        <w:rPr>
          <w:rFonts w:eastAsia="仿宋" w:cs="仿宋" w:ascii="仿宋" w:hAnsi="仿宋"/>
          <w:szCs w:val="32"/>
        </w:rPr>
        <w:t>Science</w:t>
      </w:r>
      <w:r>
        <w:rPr>
          <w:rFonts w:ascii="仿宋" w:hAnsi="仿宋" w:cs="仿宋" w:eastAsia="仿宋"/>
          <w:szCs w:val="32"/>
        </w:rPr>
        <w:t>子刊、美国科学院院刊（</w:t>
      </w:r>
      <w:r>
        <w:rPr>
          <w:rFonts w:eastAsia="仿宋" w:cs="仿宋" w:ascii="仿宋" w:hAnsi="仿宋"/>
          <w:szCs w:val="32"/>
        </w:rPr>
        <w:t>PNAS</w:t>
      </w:r>
      <w:r>
        <w:rPr>
          <w:rFonts w:ascii="仿宋" w:hAnsi="仿宋" w:cs="仿宋" w:eastAsia="仿宋"/>
          <w:szCs w:val="32"/>
        </w:rPr>
        <w:t>）、专家按学科门类顶级期刊的水平评审通过的期刊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一级学科一流期刊</w:t>
      </w:r>
      <w:r>
        <w:rPr>
          <w:rFonts w:eastAsia="仿宋" w:cs="仿宋" w:ascii="仿宋" w:hAnsi="仿宋"/>
          <w:szCs w:val="32"/>
        </w:rPr>
        <w:t>(A2)</w:t>
      </w:r>
      <w:r>
        <w:rPr>
          <w:rFonts w:ascii="仿宋" w:hAnsi="仿宋" w:cs="仿宋" w:eastAsia="仿宋"/>
          <w:szCs w:val="32"/>
        </w:rPr>
        <w:t>：专家按一级学科一流期刊的水平评审通过的期刊、各学科三年平均影响因子不小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的期刊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二级学科代表期刊</w:t>
      </w:r>
      <w:r>
        <w:rPr>
          <w:rFonts w:eastAsia="仿宋" w:cs="仿宋" w:ascii="仿宋" w:hAnsi="仿宋"/>
          <w:szCs w:val="32"/>
        </w:rPr>
        <w:t xml:space="preserve">(A3) </w:t>
      </w:r>
      <w:r>
        <w:rPr>
          <w:rFonts w:ascii="仿宋" w:hAnsi="仿宋" w:cs="仿宋" w:eastAsia="仿宋"/>
          <w:szCs w:val="32"/>
        </w:rPr>
        <w:t>：专家按二级学科代表期刊的水平评审通过的期刊、自然指数期刊、各学科三年平均影响因子不小于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的期刊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特色方向期刊</w:t>
      </w:r>
      <w:r>
        <w:rPr>
          <w:rFonts w:eastAsia="仿宋" w:cs="仿宋" w:ascii="仿宋" w:hAnsi="仿宋"/>
          <w:szCs w:val="32"/>
        </w:rPr>
        <w:t>(A4)</w:t>
      </w:r>
      <w:r>
        <w:rPr>
          <w:rFonts w:ascii="仿宋" w:hAnsi="仿宋" w:cs="仿宋" w:eastAsia="仿宋"/>
          <w:szCs w:val="32"/>
        </w:rPr>
        <w:t>：各学院确定的特色方向期刊、各学科三年平均影响因子不小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的期刊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．各学院每年可按不超过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的比例进行调整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．本目录仅限于基于学术声誉的学术成果评价，其他用途仅供参考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学科范围</w:t>
      </w:r>
    </w:p>
    <w:p>
      <w:pPr>
        <w:pStyle w:val="Normal"/>
        <w:spacing w:lineRule="exact" w:line="560" w:before="100" w:after="10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按照</w:t>
      </w:r>
      <w:r>
        <w:rPr>
          <w:rFonts w:eastAsia="仿宋" w:cs="仿宋" w:ascii="仿宋" w:hAnsi="仿宋"/>
          <w:bCs/>
          <w:szCs w:val="32"/>
        </w:rPr>
        <w:t>ESI</w:t>
      </w:r>
      <w:r>
        <w:rPr>
          <w:rFonts w:ascii="仿宋" w:hAnsi="仿宋" w:cs="仿宋" w:eastAsia="仿宋"/>
          <w:bCs/>
          <w:szCs w:val="32"/>
        </w:rPr>
        <w:t>学科和我校已有的自然科学一级学科，确定学科范围如下表所示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自然科学学科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414655</wp:posOffset>
                </wp:positionV>
                <wp:extent cx="4659630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1701"/>
                              <w:gridCol w:w="226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我校现有一级学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理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测绘科学与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物与生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环境与生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农业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材料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4.5pt;mso-wrap-distance-left:9pt;mso-wrap-distance-right:9pt;mso-wrap-distance-top:0pt;mso-wrap-distance-bottom:0pt;margin-top:32.6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1701"/>
                        <w:gridCol w:w="226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校现有一级学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SI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1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理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球科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测绘科学与技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1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3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物与生物化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环境与生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业科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材料科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科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黑体;SimHei"/>
          <w:bCs/>
          <w:sz w:val="24"/>
          <w:szCs w:val="28"/>
        </w:rPr>
      </w:pPr>
      <w:r>
        <w:rPr>
          <w:rFonts w:eastAsia="黑体;SimHei" w:cs="黑体;SimHei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17" w:after="217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数学（含统计学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1275"/>
        <w:gridCol w:w="1418"/>
        <w:gridCol w:w="1417"/>
      </w:tblGrid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ta Math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merican Mathematica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conome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ventiones Mathematic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7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ommunications on Pure and Applied 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uke Mathematical Jour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0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metric and Functional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Information The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2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Stat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merican Statistical Assoc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Royal Statistical Society Series B-Statistical Method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s in 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 xml:space="preserve">Archive for Rational Mechanics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d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0" w:name="OLE_LINK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European Mathematica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emoirs of the American Mathematica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2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tatistical Sc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2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Business &amp; Economic Stat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perations Rese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Prob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iomet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Applied Stat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4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Applied Prob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echnometr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ceedings of the London Mathematica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ansactions of the American Mathematica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2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ompositio  Math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IAM Journal on Numerical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bability Theory and Related Fiel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" w:name="OLE_LINK230"/>
            <w:bookmarkStart w:id="2" w:name="OLE_LINK23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Functional Analysis</w:t>
            </w:r>
            <w:bookmarkEnd w:id="1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2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3" w:name="OLE_LINK233"/>
            <w:bookmarkStart w:id="4" w:name="OLE_LINK23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Differential Geometry</w:t>
            </w:r>
            <w:bookmarkEnd w:id="3"/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5" w:name="OLE_LINK235"/>
            <w:bookmarkStart w:id="6" w:name="OLE_LINK23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de Mathématiques Pures et Appliquées</w:t>
            </w:r>
            <w:bookmarkEnd w:id="5"/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7" w:name="OLE_LINK237"/>
            <w:bookmarkStart w:id="8" w:name="OLE_LINK23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IAM Journal on Scientific Computing</w:t>
            </w:r>
            <w:bookmarkEnd w:id="7"/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9" w:name="OLE_LINK239"/>
            <w:bookmarkStart w:id="10" w:name="OLE_LINK23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ommunications in Mathematical Physics</w:t>
            </w:r>
            <w:bookmarkEnd w:id="9"/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" w:name="OLE_LINK240"/>
            <w:bookmarkStart w:id="12" w:name="OLE_LINK24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Econometrics</w:t>
            </w:r>
            <w:bookmarkEnd w:id="11"/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Alg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6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Lie The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5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lculus of Variations and Partial Differential Equ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 xml:space="preserve">International Mathematics Research Notic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nuscripta Math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6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eometric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omputational Phys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Scientific Compu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umerical Methods for Partial Differential Equ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ernou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tochastic Processes and Their Appl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0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es de l'Institut Henri Poincare Probabilites et Statist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Mathematics and Optim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lectronic Journal of Prob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Differential Equ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IAM Journal on Mathematical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thematical Bi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uropean Journal of Combinator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iscrete 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7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raph The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6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ultivariate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val Research Log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Statistical Planning and In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8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ime Series Ana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8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bability in the Engineering and Information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8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物理学（含光学工程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98"/>
        <w:gridCol w:w="1082"/>
        <w:gridCol w:w="1592"/>
        <w:gridCol w:w="1440"/>
      </w:tblGrid>
      <w:tr>
        <w:trPr>
          <w:trHeight w:val="89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Photon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.8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.5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views of Modern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.2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no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3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8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1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iving Reviews in Relativit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.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s in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.2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ight-Science &amp; Application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ptic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4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ptics Expres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ptics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E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otonics Research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Physics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uropean Physical Journal C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High Energy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0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ins w:id="0" w:author="PC" w:date="2019-12-21T09:24:00Z">
              <w:bookmarkStart w:id="13" w:name="OLE_LINK35"/>
              <w:bookmarkStart w:id="14" w:name="OLE_LINK34"/>
              <w:r>
                <w:rPr>
                  <w:rFonts w:eastAsia="仿宋" w:ascii="Times New Roman" w:hAnsi="Times New Roman"/>
                  <w:bCs/>
                  <w:color w:val="000000"/>
                  <w:kern w:val="0"/>
                  <w:sz w:val="24"/>
                </w:rPr>
                <w:t>Physical Review B</w:t>
              </w:r>
            </w:ins>
            <w:del w:id="1" w:author="PC" w:date="2019-12-21T09:24:00Z">
              <w:r>
                <w:rPr>
                  <w:rFonts w:eastAsia="仿宋" w:ascii="Times New Roman" w:hAnsi="Times New Roman"/>
                  <w:bCs/>
                  <w:color w:val="000000"/>
                  <w:kern w:val="0"/>
                  <w:sz w:val="24"/>
                </w:rPr>
                <w:delText>Nanoscale</w:delText>
              </w:r>
            </w:del>
            <w:bookmarkEnd w:id="13"/>
            <w:bookmarkEnd w:id="14"/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5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B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56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s Reports-Review Section of Physics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8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Condensed Matter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5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no Toda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ports on Progress in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7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Physics Review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9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s in Optics and Photon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4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Fluid Mechan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urface Science Report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3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s Letters B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80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olid State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0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w Journal of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7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hemical Phys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6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uclear Physics B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8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Lightwave Technolog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65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Journal of Selected Topics in Quantum Electron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6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Luminescence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7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ptical Material Expres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56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ser Physics Letter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2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pj Computational Material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94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merican Ceramic Societ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4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Network and Computer Application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9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Franklin Insitute-Engineering and Applied Mathematic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7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br w:type="page"/>
      </w:r>
      <w:r>
        <w:rPr/>
        <w:t>化学</w:t>
      </w:r>
    </w:p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3771"/>
        <w:gridCol w:w="987"/>
        <w:gridCol w:w="1500"/>
        <w:gridCol w:w="1356"/>
      </w:tblGrid>
      <w:tr>
        <w:trPr>
          <w:trHeight w:val="89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.36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cal Review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.95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5" w:name="OLE_LINK1"/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  <w:bookmarkEnd w:id="15"/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cal Society Review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.36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gewandte Chemie International Edition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65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merican Chemical Societ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00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S Nan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38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gress in Polymer Scienc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.6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nergy &amp; Environmental Scienc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.15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counts of Chemical Resear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.53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S Catalysi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74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alytical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94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cal Communication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57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cal Scienc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00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organic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81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Physical Chemistry Letter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4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cromolecule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7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rganic Letter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55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，自然指数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hysical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03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Photochemistry and Photobiology C-Photochemistry Review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52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oordination Chemistry Review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85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Wiley Interdisciplinary Reviews-Computational Molecular Scienc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04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ldrichimica Act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89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Organic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849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d Synthesis &amp; Catalysi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64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stry-A European journ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317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reen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125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alton Transaction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29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rystal Growth &amp; Design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55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Catalysis B-Environment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44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iosensors &amp; Bioelectronic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780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S Applied Materials &amp; Interfac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504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Power Source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395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Hazardous Material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065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ensors and Actuators B-Chemic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401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dustrial &amp; Engineering Chemistry Resear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6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ontrolled Releas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786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edicinal Chemistr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259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28"/>
          <w:szCs w:val="28"/>
        </w:rPr>
        <w:t>地球科学（含空间科学）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652"/>
        <w:gridCol w:w="847"/>
        <w:gridCol w:w="1584"/>
        <w:gridCol w:w="1552"/>
      </w:tblGrid>
      <w:tr>
        <w:trPr>
          <w:trHeight w:val="8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Geoscienc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7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Astronomy and Astrophysic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.97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mote Sensing of Environmen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1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views of Geophysic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86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arth-Science Review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30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lobal Environmental Change-Human and Policy Dimension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69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dscape and Urban Plann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5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eodes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71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SPRS Journal of Photogrammetry and Remote Sens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56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PS Solution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2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Geoscience and Remote Sens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3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limatic Chang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2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eophysical Research-Biogeoscienc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9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ryospher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7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Quarterly Journal of the Royal Meteorological Societ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5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arth Surface Processes and Landform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4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Quaternary Science Review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6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physical Research Letter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2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Hydrology and Earth System Scienc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8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tmospheric Environmen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5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Geographical Information Scienc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07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arth and Planetary Science Letter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chimica et Cosmochimica Act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1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log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68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stronomy &amp; Astrophysic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85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eophysical Research: Solid Earth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Geophysical Research: Atmospher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5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strophysical Journal Letter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44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nthly Notices of the Royal Astronomical Societ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0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iving Reviews in Solar Physic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47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Marine Scienc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30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stronomy and Astrophysics Review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69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strophysical Journal Supplement Seri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47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urveys in Geophysic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27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Journal of Selected Topics in Applied Earth Observations and Remote Sens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95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Hydrological Process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2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ten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74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lobal and Planetary Chang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morpholog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52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Quaternary Scienc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469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cological Indicator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1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Environmental Managemen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88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nvironmental Pollutio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694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mote Sens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53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newable &amp; Sustainable Energy Review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916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d Degradation &amp; Developmen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007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oderm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21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oil Science Society of America Journal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72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生物学（含植物动物、微生物、分子生物等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663"/>
        <w:gridCol w:w="1017"/>
        <w:gridCol w:w="1550"/>
        <w:gridCol w:w="1473"/>
      </w:tblGrid>
      <w:tr>
        <w:trPr>
          <w:trHeight w:val="7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Method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.48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Biotechn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.09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Chemica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5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Structural and Molecular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08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Molecular Cel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.0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.64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Medicin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.48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Cel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.47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cience Translational Medicin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28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.71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 Metabolism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67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2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Plant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Phys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52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OS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26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evelopmental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40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86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Pla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43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ncer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.7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 Stem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.68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ological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.5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Biochemist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.87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lant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.74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Micro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.0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w Phytologi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40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Journa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7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SME Journal: Multidisciplinary Journal of Microbial E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43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6" w:name="_Hlk530578974"/>
            <w:bookmarkEnd w:id="1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Animal Bioscience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0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Plant-Microbe Interaction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MC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24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OS Pathogen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05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Biology Evolutio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Biotechnology Journa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42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ur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22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 Researc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27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Systems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40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 Host &amp; Microb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27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nome Researc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63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urrent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13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Lif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44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Biological Chemist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1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MBO Journa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95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nes and Developme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08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el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83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OS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76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ceeding of the Royal Society B: Biological Scienc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93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ndocrine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23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hys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12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Biochemical Science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55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Biophys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57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Biotechn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71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iological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6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gress in Lipid Researc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61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tudies in My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7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Entom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37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Plant Scienc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91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linical Microbiology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8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icrobiology and Molecular Biology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43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merican Journal of Human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FEMS Microbiology Review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04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Micro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71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Cell and Developmenta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77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Cell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95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23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Biomedical Engineering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6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enome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34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Gene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20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Cell and Environme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919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Experimental Botan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62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ular Physiology and Biochemist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8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ular Micro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7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 Discove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62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Plant Path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07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timicrobial Agents and Chemotherap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24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and Cellular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213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ellular Phys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53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ellular Signaling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72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Micro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2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and Environmental Micro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54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Biology of the Cel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4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iotechnology for Biofuel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71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Food Chemist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509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生态学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627"/>
        <w:gridCol w:w="1017"/>
        <w:gridCol w:w="1525"/>
        <w:gridCol w:w="1480"/>
      </w:tblGrid>
      <w:tr>
        <w:trPr>
          <w:trHeight w:val="75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Climate Chang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0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Ecology &amp; Evolutio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06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Ecology Evolution and Systematic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03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cology Letter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30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E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83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Frontiers in Ecology and the Environme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99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cosystem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6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dscape E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9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lobal Change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onservation Letters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.12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Applied E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c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7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merican Naturali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cience of the Total Environmen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Water Research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15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nvironmental Science and Techn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6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ystematic Biolog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5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农业科学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685"/>
        <w:gridCol w:w="1034"/>
        <w:gridCol w:w="1550"/>
        <w:gridCol w:w="1445"/>
      </w:tblGrid>
      <w:tr>
        <w:trPr>
          <w:trHeight w:val="89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oil Biology &amp; Biochemistr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s in Agronom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Food Science and Technolog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8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Nutrition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06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Field Crops Researc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8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cientia Horticultura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Food Science &amp; Technolog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99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Animal Science and Biotechnolog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ant and Soil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9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heoretical and Applied Genetics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4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Nutrition &amp; Food Research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Agricultural Food Chemistr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gricultural and Forest Meteorology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3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"/>
          <w:bCs/>
          <w:color w:val="000000"/>
          <w:kern w:val="0"/>
          <w:sz w:val="24"/>
        </w:rPr>
      </w:pPr>
      <w:r>
        <w:rPr>
          <w:rFonts w:eastAsia="仿宋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"/>
          <w:bCs/>
          <w:color w:val="000000"/>
          <w:kern w:val="0"/>
          <w:sz w:val="24"/>
        </w:rPr>
      </w:pPr>
      <w:r>
        <w:rPr>
          <w:rFonts w:eastAsia="仿宋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"/>
          <w:bCs/>
          <w:color w:val="000000"/>
          <w:kern w:val="0"/>
          <w:sz w:val="24"/>
        </w:rPr>
      </w:pPr>
      <w:r>
        <w:rPr>
          <w:rFonts w:eastAsia="仿宋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"/>
          <w:bCs/>
          <w:color w:val="000000"/>
          <w:kern w:val="0"/>
          <w:sz w:val="24"/>
        </w:rPr>
      </w:pPr>
      <w:r>
        <w:rPr>
          <w:rFonts w:eastAsia="仿宋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材料学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669"/>
        <w:gridCol w:w="1050"/>
        <w:gridCol w:w="1300"/>
        <w:gridCol w:w="1695"/>
      </w:tblGrid>
      <w:tr>
        <w:trPr>
          <w:trHeight w:val="89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7" w:name="OLE_LINK26"/>
            <w:bookmarkStart w:id="18" w:name="OLE_LINK2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Nanotechnology</w:t>
            </w:r>
            <w:bookmarkEnd w:id="17"/>
            <w:bookmarkEnd w:id="18"/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.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.37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9" w:name="OLE_LINK29"/>
            <w:bookmarkStart w:id="20" w:name="OLE_LINK2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terials Today</w:t>
            </w:r>
            <w:bookmarkEnd w:id="19"/>
            <w:bookmarkEnd w:id="20"/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8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d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.74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gress in Materials Scienc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.8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terials Science &amp; Engineering R-Report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.1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21" w:name="OLE_LINK33"/>
            <w:bookmarkStart w:id="22" w:name="OLE_LINK3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mall</w:t>
            </w:r>
            <w:bookmarkEnd w:id="21"/>
            <w:bookmarkEnd w:id="22"/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44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stry of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07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terials Chemistry 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19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terials Chemistry 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oft Matte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ysical Review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d Functional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7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d Energy Materi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03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Materials Research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89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23" w:name="OLE_LINK39"/>
            <w:bookmarkStart w:id="24" w:name="OLE_LINK3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no Energy</w:t>
            </w:r>
            <w:bookmarkEnd w:id="23"/>
            <w:bookmarkEnd w:id="24"/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40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28"/>
          <w:szCs w:val="28"/>
        </w:rPr>
        <w:t>计算机科学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691"/>
        <w:gridCol w:w="1046"/>
        <w:gridCol w:w="1553"/>
        <w:gridCol w:w="1420"/>
      </w:tblGrid>
      <w:tr>
        <w:trPr>
          <w:trHeight w:val="89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25" w:name="OLE_LINK194"/>
            <w:bookmarkStart w:id="26" w:name="OLE_LINK41"/>
            <w:bookmarkStart w:id="27" w:name="OLE_LINK40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Computer Systems</w:t>
            </w:r>
            <w:bookmarkEnd w:id="25"/>
            <w:bookmarkEnd w:id="26"/>
            <w:bookmarkEnd w:id="27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4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28" w:name="OLE_LINK43"/>
            <w:bookmarkStart w:id="29" w:name="OLE_LINK42"/>
            <w:bookmarkStart w:id="30" w:name="OLE_LINK195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Computer-Human Interaction</w:t>
            </w:r>
            <w:bookmarkEnd w:id="28"/>
            <w:bookmarkEnd w:id="29"/>
            <w:bookmarkEnd w:id="30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31" w:name="OLE_LINK196"/>
            <w:bookmarkStart w:id="32" w:name="OLE_LINK45"/>
            <w:bookmarkStart w:id="33" w:name="OLE_LINK4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Database Systems</w:t>
            </w:r>
            <w:bookmarkEnd w:id="31"/>
            <w:bookmarkEnd w:id="32"/>
            <w:bookmarkEnd w:id="33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4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34" w:name="OLE_LINK197"/>
            <w:bookmarkStart w:id="35" w:name="OLE_LINK46"/>
            <w:bookmarkStart w:id="36" w:name="OLE_LINK4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Graphics</w:t>
            </w:r>
            <w:bookmarkEnd w:id="34"/>
            <w:bookmarkEnd w:id="35"/>
            <w:bookmarkEnd w:id="36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13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37" w:name="OLE_LINK198"/>
            <w:bookmarkStart w:id="38" w:name="OLE_LINK48"/>
            <w:bookmarkStart w:id="39" w:name="OLE_LINK4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Information Systems</w:t>
            </w:r>
            <w:bookmarkEnd w:id="37"/>
            <w:bookmarkEnd w:id="38"/>
            <w:bookmarkEnd w:id="39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4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40" w:name="OLE_LINK51"/>
            <w:bookmarkStart w:id="41" w:name="OLE_LINK199"/>
            <w:bookmarkStart w:id="42" w:name="OLE_LINK50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Programming Languages &amp; Systems</w:t>
            </w:r>
            <w:bookmarkEnd w:id="40"/>
            <w:bookmarkEnd w:id="41"/>
            <w:bookmarkEnd w:id="42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9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43" w:name="OLE_LINK201"/>
            <w:bookmarkStart w:id="44" w:name="OLE_LINK200"/>
            <w:bookmarkStart w:id="45" w:name="OLE_LINK52"/>
            <w:bookmarkStart w:id="46" w:name="OLE_LINK53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Software Engineering</w:t>
            </w:r>
            <w:bookmarkEnd w:id="45"/>
            <w:bookmarkEnd w:id="4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 xml:space="preserve"> and Methodology</w:t>
            </w:r>
            <w:bookmarkEnd w:id="43"/>
            <w:bookmarkEnd w:id="44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47" w:name="OLE_LINK202"/>
            <w:bookmarkStart w:id="48" w:name="OLE_LINK55"/>
            <w:bookmarkStart w:id="49" w:name="OLE_LINK5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M Transactions on Storage</w:t>
            </w:r>
            <w:bookmarkEnd w:id="47"/>
            <w:bookmarkEnd w:id="48"/>
            <w:bookmarkEnd w:id="49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06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50" w:name="OLE_LINK56"/>
            <w:bookmarkStart w:id="51" w:name="OLE_LINK57"/>
            <w:bookmarkStart w:id="52" w:name="OLE_LINK203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rtificial Intelligence</w:t>
            </w:r>
            <w:bookmarkEnd w:id="50"/>
            <w:bookmarkEnd w:id="51"/>
            <w:bookmarkEnd w:id="52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3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53" w:name="OLE_LINK59"/>
            <w:bookmarkStart w:id="54" w:name="OLE_LINK58"/>
            <w:bookmarkStart w:id="55" w:name="OLE_LINK20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Journal on Selected Areas in Communications</w:t>
            </w:r>
            <w:bookmarkEnd w:id="53"/>
            <w:bookmarkEnd w:id="54"/>
            <w:bookmarkEnd w:id="55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56" w:name="OLE_LINK130"/>
            <w:bookmarkStart w:id="57" w:name="OLE_LINK12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Cybernetics</w:t>
            </w:r>
            <w:bookmarkEnd w:id="56"/>
            <w:bookmarkEnd w:id="57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6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58" w:name="OLE_LINK63"/>
            <w:bookmarkStart w:id="59" w:name="OLE_LINK206"/>
            <w:bookmarkStart w:id="60" w:name="OLE_LINK6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Computers</w:t>
            </w:r>
            <w:bookmarkEnd w:id="58"/>
            <w:bookmarkEnd w:id="59"/>
            <w:bookmarkEnd w:id="60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0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61" w:name="OLE_LINK65"/>
            <w:bookmarkStart w:id="62" w:name="OLE_LINK207"/>
            <w:bookmarkStart w:id="63" w:name="OLE_LINK6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Dependable and Secure Computing</w:t>
            </w:r>
            <w:bookmarkEnd w:id="61"/>
            <w:bookmarkEnd w:id="62"/>
            <w:bookmarkEnd w:id="63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64" w:name="OLE_LINK68"/>
            <w:bookmarkStart w:id="65" w:name="OLE_LINK209"/>
            <w:bookmarkStart w:id="66" w:name="OLE_LINK6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Information Forensics and Security</w:t>
            </w:r>
            <w:bookmarkEnd w:id="64"/>
            <w:bookmarkEnd w:id="65"/>
            <w:bookmarkEnd w:id="66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6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67" w:name="OLE_LINK211"/>
            <w:bookmarkStart w:id="68" w:name="OLE_LINK73"/>
            <w:bookmarkStart w:id="69" w:name="OLE_LINK7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Mobile Computing</w:t>
            </w:r>
            <w:bookmarkEnd w:id="67"/>
            <w:bookmarkEnd w:id="68"/>
            <w:bookmarkEnd w:id="69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70" w:name="OLE_LINK74"/>
            <w:bookmarkStart w:id="71" w:name="OLE_LINK212"/>
            <w:bookmarkStart w:id="72" w:name="OLE_LINK75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Parallel and Distributed Systems</w:t>
            </w:r>
            <w:bookmarkEnd w:id="70"/>
            <w:bookmarkEnd w:id="71"/>
            <w:bookmarkEnd w:id="72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00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73" w:name="OLE_LINK79"/>
            <w:bookmarkStart w:id="74" w:name="OLE_LINK215"/>
            <w:bookmarkStart w:id="75" w:name="OLE_LINK7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Software Engineering</w:t>
            </w:r>
            <w:bookmarkEnd w:id="73"/>
            <w:bookmarkEnd w:id="74"/>
            <w:bookmarkEnd w:id="75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13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76" w:name="OLE_LINK216"/>
            <w:bookmarkStart w:id="77" w:name="OLE_LINK80"/>
            <w:bookmarkStart w:id="78" w:name="OLE_LINK8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Visualization and Computer Graphics</w:t>
            </w:r>
            <w:bookmarkEnd w:id="76"/>
            <w:bookmarkEnd w:id="77"/>
            <w:bookmarkEnd w:id="78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79" w:name="_Hlk530576500"/>
            <w:bookmarkEnd w:id="7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80" w:name="OLE_LINK83"/>
            <w:bookmarkStart w:id="81" w:name="OLE_LINK8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/ACM Transactions on Networking</w:t>
            </w:r>
            <w:bookmarkEnd w:id="80"/>
            <w:bookmarkEnd w:id="81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4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82" w:name="OLE_LINK85"/>
            <w:bookmarkStart w:id="83" w:name="OLE_LINK84"/>
            <w:bookmarkStart w:id="84" w:name="OLE_LINK21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formation and Computation</w:t>
            </w:r>
            <w:bookmarkEnd w:id="82"/>
            <w:bookmarkEnd w:id="83"/>
            <w:bookmarkEnd w:id="84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9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85" w:name="OLE_LINK219"/>
            <w:bookmarkStart w:id="86" w:name="OLE_LINK89"/>
            <w:bookmarkStart w:id="87" w:name="OLE_LINK8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ryptology</w:t>
            </w:r>
            <w:bookmarkEnd w:id="85"/>
            <w:bookmarkEnd w:id="86"/>
            <w:bookmarkEnd w:id="87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2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88" w:name="OLE_LINK90"/>
            <w:bookmarkStart w:id="89" w:name="OLE_LINK220"/>
            <w:bookmarkStart w:id="90" w:name="OLE_LINK9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CM</w:t>
            </w:r>
            <w:bookmarkEnd w:id="88"/>
            <w:bookmarkEnd w:id="89"/>
            <w:bookmarkEnd w:id="90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8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91" w:name="OLE_LINK95"/>
            <w:bookmarkStart w:id="92" w:name="OLE_LINK9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IAM Journal on Computing</w:t>
            </w:r>
            <w:bookmarkEnd w:id="91"/>
            <w:bookmarkEnd w:id="92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0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93" w:name="OLE_LINK96"/>
            <w:bookmarkStart w:id="94" w:name="OLE_LINK222"/>
            <w:bookmarkStart w:id="95" w:name="OLE_LINK9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VLDB Journal</w:t>
            </w:r>
            <w:bookmarkEnd w:id="93"/>
            <w:bookmarkEnd w:id="94"/>
            <w:bookmarkEnd w:id="95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5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96" w:name="OLE_LINK98"/>
            <w:bookmarkStart w:id="97" w:name="OLE_LINK223"/>
            <w:bookmarkStart w:id="98" w:name="OLE_LINK9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Neural Networks and Learning Systems</w:t>
            </w:r>
            <w:bookmarkEnd w:id="96"/>
            <w:bookmarkEnd w:id="97"/>
            <w:bookmarkEnd w:id="98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08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99" w:name="OLE_LINK100"/>
            <w:bookmarkStart w:id="100" w:name="OLE_LINK101"/>
            <w:bookmarkStart w:id="101" w:name="OLE_LINK22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formation Science</w:t>
            </w:r>
            <w:bookmarkEnd w:id="99"/>
            <w:bookmarkEnd w:id="100"/>
            <w:bookmarkEnd w:id="101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7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02" w:name="OLE_LINK225"/>
            <w:bookmarkStart w:id="103" w:name="OLE_LINK103"/>
            <w:bookmarkStart w:id="104" w:name="OLE_LINK10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Communications Surveys and Tutorials</w:t>
            </w:r>
            <w:bookmarkEnd w:id="102"/>
            <w:bookmarkEnd w:id="103"/>
            <w:bookmarkEnd w:id="104"/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07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Evolutionary Computati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629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ural network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28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volutionary Computatio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2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Knowledge-Based System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52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Softwar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Future Generation Computer System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9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Communications Letter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8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ecurity and Communication Networks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06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Information Science and Engineeri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0.46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Service Computi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mpirical Software Engineeri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7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utomated Software Engineeri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2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oftware: Practice and Experien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0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Systems and Softwar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44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formation and Software Technolog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9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工程学（含电气、控制、机械、能源等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685"/>
        <w:gridCol w:w="1067"/>
        <w:gridCol w:w="1517"/>
        <w:gridCol w:w="1456"/>
      </w:tblGrid>
      <w:tr>
        <w:trPr>
          <w:trHeight w:val="8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05" w:name="OLE_LINK108"/>
            <w:bookmarkStart w:id="106" w:name="OLE_LINK10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Power Electronics</w:t>
            </w:r>
            <w:bookmarkEnd w:id="105"/>
            <w:bookmarkEnd w:id="106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03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07" w:name="OLE_LINK111"/>
            <w:bookmarkStart w:id="108" w:name="OLE_LINK110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Energy Conversion</w:t>
            </w:r>
            <w:bookmarkEnd w:id="107"/>
            <w:bookmarkEnd w:id="108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09" w:name="OLE_LINK113"/>
            <w:bookmarkStart w:id="110" w:name="OLE_LINK112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Power Systems</w:t>
            </w:r>
            <w:bookmarkEnd w:id="109"/>
            <w:bookmarkEnd w:id="110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4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1" w:name="OLE_LINK115"/>
            <w:bookmarkStart w:id="112" w:name="OLE_LINK11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Dielectrics and Electrical Insulation</w:t>
            </w:r>
            <w:bookmarkEnd w:id="111"/>
            <w:bookmarkEnd w:id="112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6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3" w:name="OLE_LINK117"/>
            <w:bookmarkStart w:id="114" w:name="OLE_LINK11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Industrial Electronics</w:t>
            </w:r>
            <w:bookmarkEnd w:id="113"/>
            <w:bookmarkEnd w:id="114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68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5" w:name="OLE_LINK118"/>
            <w:bookmarkStart w:id="116" w:name="OLE_LINK11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Smart Grid</w:t>
            </w:r>
            <w:bookmarkEnd w:id="115"/>
            <w:bookmarkEnd w:id="116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69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7" w:name="OLE_LINK120"/>
            <w:bookmarkStart w:id="118" w:name="OLE_LINK12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Industrial Electronics Magazine</w:t>
            </w:r>
            <w:bookmarkEnd w:id="117"/>
            <w:bookmarkEnd w:id="118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68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19" w:name="OLE_LINK122"/>
            <w:bookmarkStart w:id="120" w:name="OLE_LINK123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Automatic Control</w:t>
            </w:r>
            <w:bookmarkEnd w:id="119"/>
            <w:bookmarkEnd w:id="120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7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1" w:name="OLE_LINK125"/>
            <w:bookmarkStart w:id="122" w:name="OLE_LINK12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Signal Processing</w:t>
            </w:r>
            <w:bookmarkEnd w:id="121"/>
            <w:bookmarkEnd w:id="122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3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3" w:name="OLE_LINK12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Robotics</w:t>
            </w:r>
            <w:bookmarkEnd w:id="123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3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4" w:name="OLE_LINK128"/>
            <w:bookmarkStart w:id="125" w:name="OLE_LINK12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utomatica</w:t>
            </w:r>
            <w:bookmarkEnd w:id="124"/>
            <w:bookmarkEnd w:id="125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3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Machine Tools &amp; Manufactur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4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echanism and Machine Theor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97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echanical Systems and Signal Process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04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Sound and Vibratio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17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Intelligent Manufactu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25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Vehicle System Dynam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0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echanical Desig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5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-ASME Transactions on Mechatron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87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ibology Internation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6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Engineering Scienc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6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onlinear Dynam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0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rchives of Computational Methods in Enginee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1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Precision Engineering and Manufacturing-Green Technolo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0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6" w:name="OLE_LINK133"/>
            <w:bookmarkStart w:id="127" w:name="OLE_LINK13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Urban Planning and Development</w:t>
            </w:r>
            <w:bookmarkEnd w:id="126"/>
            <w:bookmarkEnd w:id="127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50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8" w:name="OLE_LINK135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Hydrology</w:t>
            </w:r>
            <w:bookmarkEnd w:id="128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9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29" w:name="OLE_LINK137"/>
            <w:bookmarkStart w:id="130" w:name="OLE_LINK13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Waste Management</w:t>
            </w:r>
            <w:bookmarkEnd w:id="129"/>
            <w:bookmarkEnd w:id="130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69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hemical Engineering Journ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28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Ener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1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Computer-Aided Design of Integrated Circuits and System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7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Image Process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06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Knowledge and Data Enginee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Pattern Analysis and Machine Intelligenc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72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ceedings of the IEE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gress in Energy and Combustion Scienc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79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Journal of Emerging and selected Topics in Power Electron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192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Electrical Power &amp; Energy System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62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ner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593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T Power Electron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07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Industry Application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527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Power Deliver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67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ACCES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90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T Electric Power Application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11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Transactions on Automation Science and Enginee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88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Robust and Nonlinear Contro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259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liability Engineering and System Safet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attern Recognitio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82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Robotics Research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946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xpert Systems with Application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59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ignal Process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881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search in Engineering Desig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25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Ergonomic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435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IRP Annals - Manufacturing Technolo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33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Mechanical Science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70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D Printing and Additive Manufactu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304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Thermal Science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61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newable Ener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900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Wind Energy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938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pplied Thermal Engineeri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7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terials Scienc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599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utomation in Constructio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437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EEE Electron Device Letter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433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Alloys and Compound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79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SA Transactio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78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管理科学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709"/>
        <w:gridCol w:w="1033"/>
        <w:gridCol w:w="1328"/>
        <w:gridCol w:w="1556"/>
      </w:tblGrid>
      <w:tr>
        <w:trPr>
          <w:trHeight w:val="8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0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31" w:name="OLE_LINK105"/>
            <w:bookmarkStart w:id="132" w:name="OLE_LINK10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nagement Science</w:t>
            </w:r>
            <w:bookmarkEnd w:id="131"/>
            <w:bookmarkEnd w:id="132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33" w:name="OLE_LINK106"/>
            <w:bookmarkStart w:id="134" w:name="OLE_LINK10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Operations Management</w:t>
            </w:r>
            <w:bookmarkEnd w:id="133"/>
            <w:bookmarkEnd w:id="134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3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anufacturing &amp; Service Operations Managemen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duction and Operations Managemen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6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1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FORMS Journal on Computin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1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ademy of management Journ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70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nagemen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080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leaner Produc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.442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OMEGA-International Journal of Management 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.101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ansportation 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303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uropean Journal of Operational Researc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35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Production Economic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561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cademy of Marketing 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.488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Business Economics and Managemen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Resources Polic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695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ustainabilit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736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ecision Support System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.130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formation Systems Researc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Management Information System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.708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Decision Scienc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347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医学类学科（含临床医学、药学、心理、免疫、神经等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702"/>
        <w:gridCol w:w="1033"/>
        <w:gridCol w:w="1517"/>
        <w:gridCol w:w="1462"/>
      </w:tblGrid>
      <w:tr>
        <w:trPr>
          <w:trHeight w:val="85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35" w:name="OLE_LINK145"/>
            <w:bookmarkStart w:id="136" w:name="OLE_LINK14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Neuroscience</w:t>
            </w:r>
            <w:bookmarkEnd w:id="135"/>
            <w:bookmarkEnd w:id="136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88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Immu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.29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-A Cancer Journal for Clinician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6.47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w England Journal of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2.6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.68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AMA-Journal of the American Medical Associa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.12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Cancer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.26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Immu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.11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Immu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.42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Drug Discover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.67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mmunit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.82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Onc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.36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37" w:name="OLE_LINK155"/>
            <w:bookmarkStart w:id="138" w:name="OLE_LINK154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athology-Mechanisms of Disease</w:t>
            </w:r>
            <w:bookmarkEnd w:id="137"/>
            <w:bookmarkEnd w:id="138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.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linical Onc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.14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Infectious Diseas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.22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Neuro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.86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Neu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.88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39" w:name="OLE_LINK164"/>
            <w:bookmarkStart w:id="140" w:name="OLE_LINK163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World Psychiatry</w:t>
            </w:r>
            <w:bookmarkEnd w:id="139"/>
            <w:bookmarkEnd w:id="140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.3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sych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.28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41" w:name="OLE_LINK165"/>
            <w:bookmarkStart w:id="142" w:name="OLE_LINK166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Experimental Medicine</w:t>
            </w:r>
            <w:bookmarkEnd w:id="141"/>
            <w:bookmarkEnd w:id="142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9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Neuro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.08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lecular Psychiatr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67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43" w:name="OLE_LINK138"/>
            <w:bookmarkStart w:id="144" w:name="OLE_LINK167"/>
            <w:bookmarkStart w:id="145" w:name="OLE_LINK139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euron</w:t>
            </w:r>
            <w:bookmarkEnd w:id="143"/>
            <w:bookmarkEnd w:id="144"/>
            <w:bookmarkEnd w:id="145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351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46" w:name="OLE_LINK168"/>
            <w:bookmarkStart w:id="147" w:name="OLE_LINK141"/>
            <w:bookmarkStart w:id="148" w:name="OLE_LINK140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ncer Research</w:t>
            </w:r>
            <w:bookmarkEnd w:id="146"/>
            <w:bookmarkEnd w:id="147"/>
            <w:bookmarkEnd w:id="148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00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49" w:name="OLE_LINK176"/>
            <w:bookmarkStart w:id="150" w:name="OLE_LINK17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Clinical Investigation</w:t>
            </w:r>
            <w:bookmarkEnd w:id="149"/>
            <w:bookmarkEnd w:id="150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874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International Journal of Human-Computer Studi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.87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专家评审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51" w:name="OLE_LINK179"/>
            <w:bookmarkStart w:id="152" w:name="OLE_LINK178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ancer Discovery</w:t>
            </w:r>
            <w:bookmarkEnd w:id="151"/>
            <w:bookmarkEnd w:id="152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.74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MJ-British Medical Journ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9.30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the American College of Cardi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.05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Clinical Onc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88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astroente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76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Internal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20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ircula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19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uropean Heart Journ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82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AMA Onc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55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Endocri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67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GU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41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AMA Internal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19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Diabetes &amp; Endocri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08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European U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0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Respiratory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74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ancet Global Healt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Gastroenterology &amp; Hepat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57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OS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29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merican Journal of Respiratory and Critical Care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10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Medicin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49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NCI-Journal of the National Cancer Institut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18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Circulation Researc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17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Hepat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00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als of the Rheumatic Diseas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85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53" w:name="OLE_LINK180"/>
            <w:bookmarkStart w:id="154" w:name="OLE_LINK181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lood</w:t>
            </w:r>
            <w:bookmarkEnd w:id="153"/>
            <w:bookmarkEnd w:id="154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82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Hepat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47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Leukemi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4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Cardi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33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Human Reproduction Updat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03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Morbidity and Mortality Weekly Repor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03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Rheumat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85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merican Journal of Gastroente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23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Neph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0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ournal of Allergy and Clinical Immu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34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Immun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70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ehavioral and Brain Scienc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.46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Reviews Neur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.01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Neuroscien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6.40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Neuroscienc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39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gress in Neurobi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12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cta Neuropathologic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44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lzheimers &amp; Dementi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16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Biological Psychiatr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9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armacological Review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7.79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Pharmacology and Toxic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33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dvanced Drug Delivery Review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13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Pharmacological Scienc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05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harmacology &amp; Therapeutic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61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bookmarkStart w:id="155" w:name="OLE_LINK188"/>
            <w:bookmarkStart w:id="156" w:name="OLE_LINK187"/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al Product Reports</w:t>
            </w:r>
            <w:bookmarkEnd w:id="155"/>
            <w:bookmarkEnd w:id="156"/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0.70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Trends in Cognitive Scienc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8.40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sychological Bulleti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5.46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JAMA Psychiatr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4.31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merican Journal of Psychiatr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3.3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Clinical Psycho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2.34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高影响因子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综合类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685"/>
        <w:gridCol w:w="1050"/>
        <w:gridCol w:w="1472"/>
        <w:gridCol w:w="1496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Nature Communication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64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roceedings of the National Academy of Sciences of the United States of Americ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9.5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公认、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指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Science Advance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11.51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  <w:t>自然指数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dsm</dc:creator>
  <dc:description/>
  <cp:keywords/>
  <dc:language>en-US</dc:language>
  <cp:lastModifiedBy>PC</cp:lastModifiedBy>
  <cp:lastPrinted>2012-05-08T16:14:00Z</cp:lastPrinted>
  <dcterms:modified xsi:type="dcterms:W3CDTF">2020-01-03T02:45:00Z</dcterms:modified>
  <cp:revision>3</cp:revision>
  <dc:subject/>
  <dc:title>江苏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