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FF0000"/>
          <w:sz w:val="28"/>
          <w:u w:val="single"/>
        </w:rPr>
        <w:t>(18</w:t>
      </w:r>
      <w:r>
        <w:rPr>
          <w:color w:val="FF0000"/>
          <w:sz w:val="28"/>
          <w:u w:val="single"/>
        </w:rPr>
        <w:t>位身份证号，字母用大写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一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(XX</w:t>
      </w:r>
      <w:r>
        <w:rPr>
          <w:color w:val="FF0000"/>
          <w:sz w:val="28"/>
          <w:u w:val="single"/>
        </w:rPr>
        <w:t>学院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研究院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二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三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必须到年月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目前仍在工作的单位，截止时间可写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至今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大类二区（小类一区）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（包括省部级及以上人才称号、人才项目等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入选第三批国家“万人计划”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科技创新领军人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人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，所有成果总计不超过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4"/>
        <w:gridCol w:w="492"/>
        <w:gridCol w:w="2811"/>
        <w:gridCol w:w="1753"/>
        <w:gridCol w:w="1815"/>
        <w:gridCol w:w="1665"/>
      </w:tblGrid>
      <w:tr>
        <w:trPr>
          <w:trHeight w:val="315" w:hRule="atLeas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考核时请附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应聘人员符合学校和本单位招聘岗位的报考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系（部、中心）推荐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对与教学相关的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科研团队推荐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对与科研相关的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引进人才考察组推荐意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和业务能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潜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评语中应体现</w:t>
            </w:r>
            <w:r>
              <w:rPr>
                <w:szCs w:val="21"/>
              </w:rPr>
              <w:t>对业务素质、业务能力、语言表达能力、发展潜力等综合评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察组组长签字：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考察谈话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思想政治表现、道德品质、业务能力、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规划等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签字：                              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组织会议审核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对政治素质和思想品德情况等方面进行综合审核意见，审核引进的表决结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院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召开党组织会议对该同志引进进行审核，会议应到党组织委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经表决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同意（不同意）引进该同志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书记签字：</w:t>
            </w:r>
          </w:p>
          <w:p>
            <w:pPr>
              <w:pStyle w:val="Normal"/>
              <w:ind w:right="84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组织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政联席会议审核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对人才引进审查考察过程和结果，拟引进人员与学院建设发展规划符合情况等进行全面审核意见。拟安排的系（部、中心）和科研团队情况。审核引进的表决结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召开党政联席会对该同志引进进行审核，会议应到成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经表决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同意（不同意）引进该同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安排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部门）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教学工作。拟安排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创新团队，拟参与的研究方向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行政负责人签字：</w:t>
            </w:r>
          </w:p>
          <w:p>
            <w:pPr>
              <w:pStyle w:val="Normal"/>
              <w:ind w:right="84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429"/>
      </w:tblGrid>
      <w:tr>
        <w:trPr>
          <w:trHeight w:val="16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人才引进专题会议评议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审核意见和拟聘方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，经学校引进人才审核会（人事工作专题会）审核，拟建议（不建议）引进该同志到校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drawing>
        <wp:inline distT="0" distB="0" distL="0" distR="0">
          <wp:extent cx="1580515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Administrator</cp:lastModifiedBy>
  <cp:lastPrinted>2019-11-20T09:32:00Z</cp:lastPrinted>
  <dcterms:modified xsi:type="dcterms:W3CDTF">2019-12-16T08:04:00Z</dcterms:modified>
  <cp:revision>127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