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福州大学工商管理博士后流动站招收需求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3"/>
        <w:gridCol w:w="215"/>
        <w:gridCol w:w="851"/>
        <w:gridCol w:w="425"/>
        <w:gridCol w:w="1559"/>
        <w:gridCol w:w="602"/>
        <w:gridCol w:w="107"/>
        <w:gridCol w:w="1559"/>
        <w:gridCol w:w="6"/>
        <w:gridCol w:w="987"/>
        <w:gridCol w:w="2551"/>
      </w:tblGrid>
      <w:tr>
        <w:trPr>
          <w:trHeight w:val="4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信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或主要研究方向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运营决策与服务管理、技术经济与管理创新、财务管理与金融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点负责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登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7684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591443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dengfeng@fzu.edu.cn</w:t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课题名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有基础和预期研发目标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需求学科专业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招收要求</w:t>
            </w:r>
          </w:p>
        </w:tc>
      </w:tr>
      <w:tr>
        <w:trPr>
          <w:trHeight w:val="81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三五”网络空间作战</w:t>
            </w:r>
            <w:r>
              <w:rPr>
                <w:rFonts w:ascii="宋体;SimSun" w:hAnsi="宋体;SimSun" w:cs="宋体;SimSun"/>
                <w:b/>
                <w:sz w:val="24"/>
              </w:rPr>
              <w:t>装备预研</w:t>
            </w:r>
            <w:r>
              <w:rPr>
                <w:rFonts w:ascii="宋体;SimSun" w:hAnsi="宋体;SimSun" w:cs="宋体;SimSun"/>
                <w:sz w:val="24"/>
              </w:rPr>
              <w:t>规划项目“网络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发现与预警技术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、管理科学、工程系统、计算机科学、人工智能、决策科学、模糊系统分析、情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杂不确定经济管理系统的多目标多人合作对策理论与方法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、管理科学、工程系统、计算机科学、人工智能、决策科学、模糊系统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大普查项目数据开发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期从事、跟进普查数据开发研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经济普查、农业普查、人口普查等重大国情国力调查，都需要专业人才提供经济社会统计问题的专项精准解决方案。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、统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数据处理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统计软件工具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地方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：发表过相关研究论文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期研发目标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在学校规定的研究生发表论文目录期刊上发表发表论文（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或</w:t>
            </w:r>
            <w:r>
              <w:rPr>
                <w:sz w:val="24"/>
              </w:rPr>
              <w:t>CSCD</w:t>
            </w:r>
            <w:r>
              <w:rPr>
                <w:sz w:val="24"/>
              </w:rPr>
              <w:t>等）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研究报告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成果转化应用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管理类（会计、审计、财务管理、资产评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类（金融、财政、税收、计量经济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发展新常态下货币政策的结构调整理论、功能及其最优组合设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、审计、财务管理、资产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财政、税收、计量经济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给侧结构性改革驱动经济发展新动力的理论与路径研究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课题研究方向发表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学术论文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与产业系统管理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提供的工资福利、科研条件及住宿等后勤保障情况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理工类全职博士后税前两年</w:t>
            </w:r>
            <w:r>
              <w:rPr>
                <w:sz w:val="24"/>
              </w:rPr>
              <w:t>3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万元，管理类全职博士后税前两年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万元，含保险租贴（学校负责办理社会保险，提供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平方米以内的宿舍，须按标准交纳房租；若校内暂无合适房源，允许自租，学校给予税前</w:t>
            </w:r>
            <w:r>
              <w:rPr>
                <w:sz w:val="24"/>
              </w:rPr>
              <w:t>2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的租贴）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全职博士后的科研成果按照学校相关奖励办法进行奖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6:00Z</dcterms:created>
  <dc:creator>rzb02</dc:creator>
  <dc:description/>
  <cp:keywords/>
  <dc:language>en-US</dc:language>
  <cp:lastModifiedBy>黄文峰</cp:lastModifiedBy>
  <cp:lastPrinted>2017-08-29T09:02:00Z</cp:lastPrinted>
  <dcterms:modified xsi:type="dcterms:W3CDTF">2018-01-26T08:26:00Z</dcterms:modified>
  <cp:revision>7</cp:revision>
  <dc:subject/>
  <dc:title>附件二：</dc:title>
</cp:coreProperties>
</file>