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大学数学博士后流动站招收需求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8"/>
        <w:gridCol w:w="127"/>
        <w:gridCol w:w="223"/>
        <w:gridCol w:w="711"/>
        <w:gridCol w:w="634"/>
        <w:gridCol w:w="1616"/>
        <w:gridCol w:w="735"/>
        <w:gridCol w:w="93"/>
        <w:gridCol w:w="1460"/>
        <w:gridCol w:w="220"/>
        <w:gridCol w:w="650"/>
        <w:gridCol w:w="1743"/>
      </w:tblGrid>
      <w:tr>
        <w:trPr>
          <w:trHeight w:val="48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方向包括</w:t>
            </w:r>
            <w:r>
              <w:rPr>
                <w:rFonts w:ascii="宋体;SimSun" w:hAnsi="宋体;SimSun" w:cs="宋体;SimSun"/>
                <w:sz w:val="24"/>
              </w:rPr>
              <w:t>图论与组合数学、大规模集成电路设计中的数学方法、优化理论与算法。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更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-38466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63858097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n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dimacs.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市大学城地区学园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福州大学</w:t>
            </w:r>
          </w:p>
        </w:tc>
      </w:tr>
      <w:tr>
        <w:trPr>
          <w:trHeight w:val="46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学科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设计中的离散数学方法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整数流理论、极图理论（子图存在性）、图的边集覆盖等方向已取得国际一流成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期研究目标：整数流三大猜想；长圈存在性的极图理论；</w:t>
            </w:r>
            <w:r>
              <w:rPr>
                <w:rFonts w:ascii="宋体;SimSun" w:hAnsi="宋体;SimSun" w:cs="宋体;SimSun"/>
                <w:sz w:val="24"/>
              </w:rPr>
              <w:t>圈双覆盖猜想；</w:t>
            </w:r>
            <w:r>
              <w:rPr>
                <w:rFonts w:cs="宋体;SimSun" w:ascii="宋体;SimSun" w:hAnsi="宋体;SimSun"/>
                <w:sz w:val="24"/>
              </w:rPr>
              <w:t>Gallai</w:t>
            </w:r>
            <w:r>
              <w:rPr>
                <w:rFonts w:ascii="宋体;SimSun" w:hAnsi="宋体;SimSun" w:cs="宋体;SimSun"/>
                <w:sz w:val="24"/>
              </w:rPr>
              <w:t>路覆盖猜想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图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值优化算法理论与应用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国际核心期刊上，已发表复值优化理论与算法研究论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预期研发目标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复值优化建模估计理论及在信号与图像处理中的应用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复值优化快速算法与理论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统计与数值优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智能优化计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信号与图像处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与超图的张量表示及其谱理论研究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已在图与超图谱理论研究方面开展了系统的研究工作，计划在超图的张量谱理论问题研究中获得理论和应用研究成果，推动该领域的研究工作，取得一批高水平的研究成果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热传导方程的超大规模集成电路布局模型及快速算法研究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主持承担多项国家自然科学基金项目，在国际重要学术期刊和学术会议发表系列研究论文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获集成电路顶级学术会议</w:t>
            </w:r>
            <w:r>
              <w:rPr>
                <w:sz w:val="24"/>
              </w:rPr>
              <w:t>DAC</w:t>
            </w:r>
            <w:r>
              <w:rPr>
                <w:sz w:val="24"/>
              </w:rPr>
              <w:t>最佳论文奖，这是该会议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多年来中国大陆首次以第一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第一单位获得该奖项。预期研发目标是在集成电路布局、布线和光刻等领域获国际一流研究成果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超大规模集成电路计算机辅助设计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最优化理论与算法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工类全职博士后税前两年</w:t>
            </w:r>
            <w:r>
              <w:rPr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万元，管理类全职博士后税前两年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万元，含保险租贴（学校负责办理社会保险，提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平方米以内的宿舍，须按标准交纳房租；若校内暂无合适房源，允许自租，学校给予税前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租贴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职博士后的科研成果按照学校相关奖励办法进行奖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6:00Z</dcterms:created>
  <dc:creator>rzb02</dc:creator>
  <dc:description/>
  <cp:keywords/>
  <dc:language>en-US</dc:language>
  <cp:lastModifiedBy>黄文峰</cp:lastModifiedBy>
  <cp:lastPrinted>2017-08-29T09:02:00Z</cp:lastPrinted>
  <dcterms:modified xsi:type="dcterms:W3CDTF">2018-01-26T08:28:00Z</dcterms:modified>
  <cp:revision>6</cp:revision>
  <dc:subject/>
  <dc:title>附件二：</dc:title>
</cp:coreProperties>
</file>