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福州大学机械工程博士后流动站招收需求表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409"/>
        <w:gridCol w:w="151"/>
        <w:gridCol w:w="270"/>
        <w:gridCol w:w="437"/>
        <w:gridCol w:w="500"/>
        <w:gridCol w:w="1656"/>
        <w:gridCol w:w="525"/>
        <w:gridCol w:w="92"/>
        <w:gridCol w:w="1448"/>
        <w:gridCol w:w="220"/>
        <w:gridCol w:w="650"/>
        <w:gridCol w:w="2090"/>
      </w:tblGrid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业务或主要研究方向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工程一级学科博士后科研流动站包括二级学科及主要方向（不限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械制造及其自动化：</w:t>
            </w:r>
            <w:r>
              <w:rPr/>
              <w:t>机械装备及其自动化，制造过程自动化及信息化，精密加工与成形技术，精密机械与控制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械电子工程：</w:t>
            </w:r>
            <w:r>
              <w:rPr/>
              <w:t>机电系统检测、分析与控制，机电系统状态监测与智能诊断技术，流体传动与伺服控制，机器人及其控制技术，智能机器人及其应用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机械设计及理论：</w:t>
            </w:r>
            <w:r>
              <w:rPr/>
              <w:t>数字化设计，机械系统动力学，摩擦学，机器人机构学与机械传动，机械强度理论与无损检测，机电装备设计理论与方法，医疗康复机器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车辆工程：</w:t>
            </w:r>
            <w:r>
              <w:rPr/>
              <w:t>车辆及工程机械系统动力学，车辆及工程机械智能化技术，车辆及工程机械零部件现代设计，汽车技术与产业发展战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站点负责人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立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91228662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15029736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lgyao</w:t>
            </w:r>
            <w:r>
              <w:rPr>
                <w:sz w:val="24"/>
              </w:rPr>
              <w:t>@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网址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ww</w:t>
            </w:r>
            <w:r>
              <w:rPr>
                <w:sz w:val="24"/>
              </w:rPr>
              <w:t>.fzu.edu.cn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福州市福州大学新区学园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福州大学机械工程及自动化学院</w:t>
            </w:r>
          </w:p>
        </w:tc>
      </w:tr>
      <w:tr>
        <w:trPr>
          <w:trHeight w:val="46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课题名称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基础和预期研发目标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学科专业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招收要求</w:t>
            </w:r>
          </w:p>
        </w:tc>
      </w:tr>
      <w:tr>
        <w:trPr>
          <w:trHeight w:val="8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侧隙新型双圆弧章动传动工业机器人关节减速传动特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1775114</w:t>
            </w:r>
            <w:r>
              <w:rPr>
                <w:sz w:val="24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基于章动原理的新型工业机器人关节减速器用于分别替代</w:t>
            </w:r>
            <w:r>
              <w:rPr>
                <w:sz w:val="24"/>
              </w:rPr>
              <w:t>RV</w:t>
            </w:r>
            <w:r>
              <w:rPr>
                <w:sz w:val="24"/>
              </w:rPr>
              <w:t>和谐波减速器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省工业机器人基础部件技术重大研发平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4H</w:t>
            </w:r>
            <w:r>
              <w:rPr>
                <w:sz w:val="24"/>
              </w:rPr>
              <w:t>2004</w:t>
            </w:r>
            <w:r>
              <w:rPr>
                <w:sz w:val="24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机器人控制系统开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器人关节减速器轴承研发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障涂层高温</w:t>
            </w:r>
            <w:r>
              <w:rPr>
                <w:sz w:val="24"/>
              </w:rPr>
              <w:t>TGO</w:t>
            </w:r>
            <w:r>
              <w:rPr>
                <w:sz w:val="24"/>
              </w:rPr>
              <w:t>生长和微缺陷演化的太赫兹定量无损评价机理及其可靠性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1675103</w:t>
            </w:r>
            <w:r>
              <w:rPr>
                <w:sz w:val="24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太赫兹定量无损评价机理及其可靠性研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电子工程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70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漂浮基柔性关节、柔性臂空间机器人系统动力学、控制及柔性振动分级主动抑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1372073</w:t>
            </w:r>
            <w:r>
              <w:rPr>
                <w:sz w:val="24"/>
              </w:rPr>
              <w:t>）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漂浮基柔性关节、柔性臂空间机器人系统动力学及控制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漂浮基柔性关节、柔性臂空间机器人柔性振动分级主动抑制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设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67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提供的工资福利、科研条件及住宿等后勤保障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理工类全职博士后税前两年</w:t>
            </w:r>
            <w:r>
              <w:rPr>
                <w:sz w:val="24"/>
              </w:rPr>
              <w:t>34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万元，管理类全职博士后税前两年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万元，含保险租贴（学校负责办理社会保险，提供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平方米以内的宿舍，须按标准交纳房租；若校内暂无合适房源，允许自租，学校给予税前</w:t>
            </w:r>
            <w:r>
              <w:rPr>
                <w:sz w:val="24"/>
              </w:rPr>
              <w:t>24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月的租贴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全职博士后的科研成果按照学校相关奖励办法进行奖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站点除按照国家、福建省和福州大学有关规定提供工资福利外，导师每月可提供人民币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元绩效补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54:00Z</dcterms:created>
  <dc:creator>rzb02</dc:creator>
  <dc:description/>
  <cp:keywords/>
  <dc:language>en-US</dc:language>
  <cp:lastModifiedBy>黄文峰</cp:lastModifiedBy>
  <cp:lastPrinted>2017-08-29T09:02:00Z</cp:lastPrinted>
  <dcterms:modified xsi:type="dcterms:W3CDTF">2018-01-26T08:28:00Z</dcterms:modified>
  <cp:revision>6</cp:revision>
  <dc:subject/>
  <dc:title>附件二：</dc:title>
</cp:coreProperties>
</file>