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福州大学管理科学与工程博士后流动站招收需求表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46"/>
        <w:gridCol w:w="568"/>
        <w:gridCol w:w="564"/>
        <w:gridCol w:w="1736"/>
        <w:gridCol w:w="626"/>
        <w:gridCol w:w="92"/>
        <w:gridCol w:w="1453"/>
        <w:gridCol w:w="220"/>
        <w:gridCol w:w="650"/>
        <w:gridCol w:w="2264"/>
      </w:tblGrid>
      <w:tr>
        <w:trPr>
          <w:trHeight w:val="48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业务或主要研究方向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决策理论与方法</w:t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点负责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应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1-228666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959613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mwang@fzu.edu.cn</w:t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gxy.fzu.edu.cn</w:t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大学经济与管理学院</w:t>
            </w:r>
          </w:p>
        </w:tc>
      </w:tr>
      <w:tr>
        <w:trPr>
          <w:trHeight w:val="46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课题名称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有基础和预期研发目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需求学科专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他招收要求</w:t>
            </w:r>
          </w:p>
        </w:tc>
      </w:tr>
      <w:tr>
        <w:trPr>
          <w:trHeight w:val="81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数据环境下置信规则库推理模型的优化与应用研究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规则库推理模型的构建、优化与应用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策理论与方法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地方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：发表过相关研究论文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期研发目标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在学校规定的研究生发表论文目录期刊上发表发表论文（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或</w:t>
            </w:r>
            <w:r>
              <w:rPr>
                <w:sz w:val="24"/>
              </w:rPr>
              <w:t>CSCD</w:t>
            </w:r>
            <w:r>
              <w:rPr>
                <w:sz w:val="24"/>
              </w:rPr>
              <w:t>等）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研究报告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成果转化应用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类（会计、审计、财务管理、资产评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类（金融、财政、税收、计量经济学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发展新常态下货币政策的结构调整理论、功能及其最优组合设计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、审计、财务管理、资产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财政、税收、计量经济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主流与新流创新协同</w:t>
            </w:r>
            <w:r>
              <w:rPr>
                <w:sz w:val="24"/>
              </w:rPr>
              <w:t>演进</w:t>
            </w:r>
            <w:r>
              <w:rPr>
                <w:sz w:val="24"/>
              </w:rPr>
              <w:t>的理论与实证研究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课题研究方向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出版专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、学术论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、完成项目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</w:t>
            </w:r>
            <w:r>
              <w:rPr>
                <w:sz w:val="24"/>
              </w:rPr>
              <w:t>、管理类专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4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提供的工资福利、科研条件及住宿等后勤保障情况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理工类全职博士后税前两年</w:t>
            </w:r>
            <w:r>
              <w:rPr>
                <w:sz w:val="24"/>
              </w:rPr>
              <w:t>3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万元，管理类全职博士后税前两年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万元，含保险租贴（学校负责办理社会保险，提供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平方米以内的宿舍，须按标准交纳房租；若校内暂无合适房源，允许自租，学校给予税前</w:t>
            </w:r>
            <w:r>
              <w:rPr>
                <w:sz w:val="24"/>
              </w:rPr>
              <w:t>24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的租贴）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全职博士后的科研成果按照学校相关奖励办法进行奖励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8:00Z</dcterms:created>
  <dc:creator>rzb02</dc:creator>
  <dc:description/>
  <cp:keywords/>
  <dc:language>en-US</dc:language>
  <cp:lastModifiedBy>黄文峰</cp:lastModifiedBy>
  <cp:lastPrinted>2017-08-29T09:02:00Z</cp:lastPrinted>
  <dcterms:modified xsi:type="dcterms:W3CDTF">2018-01-26T08:26:00Z</dcterms:modified>
  <cp:revision>7</cp:revision>
  <dc:subject/>
  <dc:title>附件二：</dc:title>
</cp:coreProperties>
</file>