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</w:rPr>
        <w:t xml:space="preserve">                   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</w:rPr>
        <w:t>博士后申请表</w:t>
      </w:r>
    </w:p>
    <w:p>
      <w:pPr>
        <w:pStyle w:val="Normal"/>
        <w:spacing w:lineRule="exact" w:line="280"/>
        <w:ind w:firstLine="630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20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771"/>
        <w:gridCol w:w="1394"/>
        <w:gridCol w:w="1179"/>
        <w:gridCol w:w="1692"/>
        <w:gridCol w:w="1164"/>
        <w:gridCol w:w="1167"/>
      </w:tblGrid>
      <w:tr>
        <w:trPr>
          <w:trHeight w:val="757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  <w:p>
            <w:pPr>
              <w:pStyle w:val="Normal"/>
              <w:rPr/>
            </w:pPr>
            <w:r>
              <w:rPr/>
              <w:t>（非设站单位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（二级学科）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55" w:hRule="atLeast"/>
          <w:cantSplit w:val="true"/>
        </w:trPr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站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0" w:after="156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申请人配偶、子女的基本情况</w:t>
      </w:r>
    </w:p>
    <w:p>
      <w:pPr>
        <w:pStyle w:val="Normal"/>
        <w:ind w:left="4" w:hanging="0"/>
        <w:rPr/>
      </w:pPr>
      <w:r>
        <w:rPr/>
        <w:t>A.</w:t>
      </w:r>
      <w:r>
        <w:rPr/>
        <w:t>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.</w:t>
      </w:r>
      <w:r>
        <w:rPr/>
        <w:t>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>
          <w:rFonts w:ascii="黑体;SimHei" w:hAnsi="黑体;SimHei" w:cs="黑体;SimHei" w:eastAsia="黑体;SimHei"/>
        </w:rPr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>A.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.</w:t>
      </w:r>
      <w:r>
        <w:rPr/>
        <w:t xml:space="preserve">科研成果、奖励和荣誉称号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 xml:space="preserve">参与或主持的项目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 xml:space="preserve">专利情况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注：此页不打印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填表说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24"/>
        </w:rPr>
        <w:t>博士期间科研情况</w:t>
      </w:r>
      <w:r>
        <w:rPr>
          <w:rFonts w:ascii="仿宋_GB2312;Swirled BRK" w:hAnsi="仿宋_GB2312;Swirled BRK" w:cs="仿宋_GB2312;Swirled BRK" w:eastAsia="仿宋_GB2312;Swirled BRK"/>
          <w:b/>
          <w:sz w:val="24"/>
        </w:rPr>
        <w:t>（</w:t>
      </w:r>
      <w:r>
        <w:rPr>
          <w:rFonts w:ascii="仿宋_GB2312;Swirled BRK" w:hAnsi="仿宋_GB2312;Swirled BRK" w:cs="仿宋_GB2312;Swirled BRK" w:eastAsia="仿宋_GB2312;Swirled BRK"/>
          <w:b/>
          <w:color w:val="FF0000"/>
          <w:sz w:val="24"/>
        </w:rPr>
        <w:t>各项科研情况内容按实际数量自行复制表格填写</w:t>
      </w:r>
      <w:r>
        <w:rPr>
          <w:rFonts w:ascii="仿宋_GB2312;Swirled BRK" w:hAnsi="仿宋_GB2312;Swirled BRK" w:cs="仿宋_GB2312;Swirled BRK" w:eastAsia="仿宋_GB2312;Swirled BRK"/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</w:tbl>
    <w:p>
      <w:pPr>
        <w:pStyle w:val="Normal"/>
        <w:rPr>
          <w:rFonts w:ascii="仿宋_GB2312;Swirled BRK" w:hAnsi="仿宋_GB2312;Swirled BRK" w:eastAsia="仿宋_GB2312;Swirled BRK" w:cs="仿宋_GB2312;Swirled BRK"/>
          <w:color w:val="FF0000"/>
          <w:lang w:val="en-US" w:eastAsia="en-US"/>
        </w:rPr>
      </w:pPr>
      <w:r>
        <w:rPr>
          <w:rFonts w:eastAsia="仿宋_GB2312;Swirled BRK" w:cs="仿宋_GB2312;Swirled BRK" w:ascii="仿宋_GB2312;Swirled BRK" w:hAnsi="仿宋_GB2312;Swirled BR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9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可选填：第</w:t>
            </w: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  <w:t>1</w:t>
            </w: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作者、第</w:t>
            </w: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  <w:t>2</w:t>
            </w:r>
            <w:r>
              <w:rPr>
                <w:rFonts w:ascii="仿宋_GB2312;Swirled BRK" w:hAnsi="仿宋_GB2312;Swirled BRK" w:cs="仿宋_GB2312;Swirled BRK" w:eastAsia="仿宋_GB2312;Swirled BRK"/>
                <w:color w:val="FF0000"/>
              </w:rPr>
              <w:t>作者，其他</w:t>
            </w:r>
          </w:p>
        </w:tc>
      </w:tr>
    </w:tbl>
    <w:p>
      <w:pPr>
        <w:pStyle w:val="Normal"/>
        <w:rPr>
          <w:rFonts w:ascii="仿宋_GB2312;Swirled BRK" w:hAnsi="仿宋_GB2312;Swirled BRK" w:eastAsia="仿宋_GB2312;Swirled BRK" w:cs="仿宋_GB2312;Swirled BRK"/>
          <w:color w:val="FF0000"/>
          <w:lang w:val="en-US" w:eastAsia="en-US"/>
        </w:rPr>
      </w:pPr>
      <w:r>
        <w:rPr>
          <w:rFonts w:eastAsia="仿宋_GB2312;Swirled BRK" w:cs="仿宋_GB2312;Swirled BRK" w:ascii="仿宋_GB2312;Swirled BRK" w:hAnsi="仿宋_GB2312;Swirled BRK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4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color w:val="000000"/>
              </w:rPr>
            </w:pPr>
            <w:r>
              <w:rPr>
                <w:rFonts w:ascii="仿宋_GB2312;Swirled BRK" w:hAnsi="仿宋_GB2312;Swirled BRK" w:cs="仿宋_GB2312;Swirled BRK" w:eastAsia="仿宋_GB2312;Swirled BRK"/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17"/>
              <w:rPr>
                <w:rFonts w:ascii="仿宋_GB2312;Swirled BRK" w:hAnsi="仿宋_GB2312;Swirled BRK" w:eastAsia="仿宋_GB2312;Swirled BRK" w:cs="仿宋_GB2312;Swirled BRK"/>
                <w:color w:val="FF0000"/>
              </w:rPr>
            </w:pPr>
            <w:r>
              <w:rPr>
                <w:rFonts w:eastAsia="仿宋_GB2312;Swirled BRK" w:cs="仿宋_GB2312;Swirled BRK" w:ascii="仿宋_GB2312;Swirled BRK" w:hAnsi="仿宋_GB2312;Swirled BRK"/>
                <w:color w:val="FF0000"/>
              </w:rPr>
            </w:r>
          </w:p>
        </w:tc>
      </w:tr>
    </w:tbl>
    <w:p>
      <w:pPr>
        <w:pStyle w:val="Normal"/>
        <w:rPr>
          <w:rFonts w:ascii="仿宋_GB2312;Swirled BRK" w:hAnsi="仿宋_GB2312;Swirled BRK" w:eastAsia="仿宋_GB2312;Swirled BRK" w:cs="仿宋_GB2312;Swirled BRK"/>
          <w:color w:val="FF0000"/>
          <w:sz w:val="20"/>
          <w:lang w:val="en-US" w:eastAsia="en-US"/>
        </w:rPr>
      </w:pPr>
      <w:r>
        <w:rPr>
          <w:rFonts w:eastAsia="仿宋_GB2312;Swirled BRK" w:cs="仿宋_GB2312;Swirled BRK" w:ascii="仿宋_GB2312;Swirled BRK" w:hAnsi="仿宋_GB2312;Swirled BRK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5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7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</w:r>
    </w:p>
    <w:p>
      <w:pPr>
        <w:pStyle w:val="Normal"/>
        <w:rPr>
          <w:rFonts w:ascii="仿宋_GB2312;Swirled BRK" w:hAnsi="仿宋_GB2312;Swirled BRK" w:eastAsia="仿宋_GB2312;Swirled BRK" w:cs="仿宋_GB2312;Swirled BRK"/>
        </w:rPr>
      </w:pPr>
      <w:r>
        <w:rPr>
          <w:rFonts w:eastAsia="仿宋_GB2312;Swirled BRK" w:cs="仿宋_GB2312;Swirled BRK" w:ascii="仿宋_GB2312;Swirled BRK" w:hAnsi="仿宋_GB2312;Swirled BRK"/>
        </w:rPr>
        <w:t xml:space="preserve">d. </w:t>
      </w:r>
      <w:r>
        <w:rPr>
          <w:rFonts w:ascii="仿宋_GB2312;Swirled BRK" w:hAnsi="仿宋_GB2312;Swirled BRK" w:cs="仿宋_GB2312;Swirled BRK" w:eastAsia="仿宋_GB2312;Swirled BRK"/>
        </w:rPr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受理</w:t>
            </w:r>
            <w:r>
              <w:rPr>
                <w:rFonts w:eastAsia="仿宋_GB2312;Swirled BRK" w:cs="仿宋_GB2312;Swirled BRK" w:ascii="仿宋_GB2312;Swirled BRK" w:hAnsi="仿宋_GB2312;Swirled BRK"/>
              </w:rPr>
              <w:t>(</w:t>
            </w:r>
            <w:r>
              <w:rPr>
                <w:rFonts w:ascii="仿宋_GB2312;Swirled BRK" w:hAnsi="仿宋_GB2312;Swirled BRK" w:cs="仿宋_GB2312;Swirled BRK" w:eastAsia="仿宋_GB2312;Swirled BRK"/>
              </w:rPr>
              <w:t>授权</w:t>
            </w:r>
            <w:r>
              <w:rPr>
                <w:rFonts w:eastAsia="仿宋_GB2312;Swirled BRK" w:cs="仿宋_GB2312;Swirled BRK" w:ascii="仿宋_GB2312;Swirled BRK" w:hAnsi="仿宋_GB2312;Swirled BRK"/>
              </w:rPr>
              <w:t>)</w:t>
            </w:r>
            <w:r>
              <w:rPr>
                <w:rFonts w:ascii="仿宋_GB2312;Swirled BRK" w:hAnsi="仿宋_GB2312;Swirled BRK" w:cs="仿宋_GB2312;Swirled BRK" w:eastAsia="仿宋_GB2312;Swirled BRK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排名</w:t>
            </w:r>
          </w:p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  <w:sz w:val="20"/>
                <w:lang w:val="en-US" w:eastAsia="en-US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8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</w:r>
          </w:p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eastAsia="仿宋_GB2312;Swirled BRK" w:cs="仿宋_GB2312;Swirled BRK" w:ascii="仿宋_GB2312;Swirled BRK" w:hAnsi="仿宋_GB2312;Swirled BRK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Swirled BRK" w:hAnsi="仿宋_GB2312;Swirled BRK" w:eastAsia="仿宋_GB2312;Swirled BRK" w:cs="仿宋_GB2312;Swirled BRK"/>
              </w:rPr>
            </w:pPr>
            <w:r>
              <w:rPr>
                <w:rFonts w:ascii="仿宋_GB2312;Swirled BRK" w:hAnsi="仿宋_GB2312;Swirled BRK" w:cs="仿宋_GB2312;Swirled BRK" w:eastAsia="仿宋_GB2312;Swirled BRK"/>
              </w:rPr>
              <w:t>专利简介（不超过</w:t>
            </w:r>
            <w:r>
              <w:rPr>
                <w:rFonts w:eastAsia="仿宋_GB2312;Swirled BRK" w:cs="仿宋_GB2312;Swirled BRK" w:ascii="仿宋_GB2312;Swirled BRK" w:hAnsi="仿宋_GB2312;Swirled BRK"/>
              </w:rPr>
              <w:t>150</w:t>
            </w:r>
            <w:r>
              <w:rPr>
                <w:rFonts w:ascii="仿宋_GB2312;Swirled BRK" w:hAnsi="仿宋_GB2312;Swirled BRK" w:cs="仿宋_GB2312;Swirled BRK" w:eastAsia="仿宋_GB2312;Swirled BRK"/>
              </w:rPr>
              <w:t>个汉字）</w:t>
            </w:r>
          </w:p>
          <w:p>
            <w:pPr>
              <w:pStyle w:val="Style11"/>
              <w:rPr>
                <w:rFonts w:ascii="仿宋_GB2312;Swirled BRK" w:hAnsi="仿宋_GB2312;Swirled BRK" w:eastAsia="仿宋_GB2312;Swirled BRK" w:cs="仿宋_GB2312;Swirled BRK"/>
                <w:sz w:val="20"/>
                <w:lang w:val="en-US" w:eastAsia="en-US"/>
              </w:rPr>
            </w:pPr>
            <w:r>
              <w:rPr>
                <w:rFonts w:eastAsia="仿宋_GB2312;Swirled BRK" w:cs="仿宋_GB2312;Swirled BRK" w:ascii="仿宋_GB2312;Swirled BRK" w:hAnsi="仿宋_GB2312;Swirled BRK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9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851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Swirled BR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" cy="25082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Swirled BRK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Swirled BRK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Swirled BRK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00:00Z</dcterms:created>
  <dc:creator>dulm</dc:creator>
  <dc:description/>
  <cp:keywords/>
  <dc:language>en-US</dc:language>
  <cp:lastModifiedBy>Administrator</cp:lastModifiedBy>
  <cp:lastPrinted>2015-06-04T15:08:00Z</cp:lastPrinted>
  <dcterms:modified xsi:type="dcterms:W3CDTF">2017-12-20T06:29:00Z</dcterms:modified>
  <cp:revision>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