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  <w:tab w:val="left" w:pos="1966" w:leader="none"/>
        </w:tabs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44"/>
              <w:rPr>
                <w:rFonts w:ascii="楷体_GB2312;Swirled BRK" w:hAnsi="楷体_GB2312;Swirled BRK" w:eastAsia="楷体_GB2312;Swirled BRK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Swirled BRK" w:cs="新宋体" w:ascii="楷体_GB2312;Swirled BRK" w:hAnsi="楷体_GB2312;Swirled BR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4"/>
              <w:rPr>
                <w:rFonts w:ascii="楷体_GB2312;Swirled BRK" w:hAnsi="楷体_GB2312;Swirled BRK" w:eastAsia="楷体_GB2312;Swirled BRK" w:cs="新宋体"/>
                <w:b/>
                <w:b/>
                <w:color w:val="000000"/>
                <w:sz w:val="24"/>
              </w:rPr>
            </w:pPr>
            <w:r>
              <w:rPr>
                <w:rFonts w:ascii="楷体_GB2312;Swirled BRK" w:hAnsi="楷体_GB2312;Swirled BRK" w:cs="新宋体" w:eastAsia="楷体_GB2312;Swirled BRK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Swirled BRK" w:hAnsi="楷体_GB2312;Swirled BRK" w:eastAsia="楷体_GB2312;Swirled BRK" w:cs="新宋体"/>
                <w:b/>
                <w:b/>
                <w:color w:val="000000"/>
                <w:sz w:val="24"/>
              </w:rPr>
            </w:pPr>
            <w:r>
              <w:rPr>
                <w:rFonts w:ascii="楷体_GB2312;Swirled BRK" w:hAnsi="楷体_GB2312;Swirled BRK" w:cs="新宋体" w:eastAsia="楷体_GB2312;Swirled BRK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58"/>
              <w:rPr>
                <w:rFonts w:ascii="楷体_GB2312;Swirled BRK" w:hAnsi="楷体_GB2312;Swirled BRK" w:eastAsia="楷体_GB2312;Swirled BRK" w:cs="新宋体"/>
                <w:b/>
                <w:b/>
                <w:color w:val="000000"/>
                <w:sz w:val="24"/>
              </w:rPr>
            </w:pPr>
            <w:r>
              <w:rPr>
                <w:rFonts w:ascii="楷体_GB2312;Swirled BRK" w:hAnsi="楷体_GB2312;Swirled BRK" w:cs="新宋体" w:eastAsia="楷体_GB2312;Swirled BR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Swirled BRK" w:hAnsi="楷体_GB2312;Swirled BRK" w:eastAsia="楷体_GB2312;Swirled BRK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Swirled BRK" w:cs="新宋体" w:ascii="楷体_GB2312;Swirled BRK" w:hAnsi="楷体_GB2312;Swirled BR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80"/>
              <w:rPr/>
            </w:pPr>
            <w:r>
              <w:rPr>
                <w:rFonts w:ascii="楷体_GB2312;Swirled BRK" w:hAnsi="楷体_GB2312;Swirled BRK" w:cs="新宋体" w:eastAsia="楷体_GB2312;Swirled BRK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Swirled BRK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Swirled BRK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楷体_GB2312;Swirled BRK" w:hAnsi="楷体_GB2312;Swirled BRK" w:eastAsia="楷体_GB2312;Swirled BRK"/>
                <w:b/>
                <w:b/>
                <w:color w:val="000000"/>
                <w:sz w:val="24"/>
              </w:rPr>
            </w:pPr>
            <w:r>
              <w:rPr>
                <w:rFonts w:ascii="楷体_GB2312;Swirled BRK" w:hAnsi="楷体_GB2312;Swirled BRK" w:eastAsia="楷体_GB2312;Swirled BR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Swirled BRK" w:hAnsi="楷体_GB2312;Swirled BRK" w:eastAsia="楷体_GB2312;Swirled BRK"/>
                <w:b/>
                <w:b/>
                <w:color w:val="000000"/>
                <w:sz w:val="24"/>
              </w:rPr>
            </w:pPr>
            <w:r>
              <w:rPr>
                <w:rFonts w:eastAsia="楷体_GB2312;Swirled BRK" w:ascii="楷体_GB2312;Swirled BRK" w:hAnsi="楷体_GB2312;Swirled BR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Swirled BRK" w:hAnsi="楷体_GB2312;Swirled BRK" w:eastAsia="楷体_GB2312;Swirled BRK"/>
                <w:b/>
                <w:b/>
                <w:color w:val="000000"/>
                <w:sz w:val="24"/>
              </w:rPr>
            </w:pPr>
            <w:r>
              <w:rPr>
                <w:rFonts w:eastAsia="楷体_GB2312;Swirled BRK" w:ascii="楷体_GB2312;Swirled BRK" w:hAnsi="楷体_GB2312;Swirled BR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Swirled BRK" w:hAnsi="楷体_GB2312;Swirled BRK" w:eastAsia="楷体_GB2312;Swirled BRK"/>
                <w:b/>
                <w:b/>
                <w:color w:val="000000"/>
                <w:sz w:val="24"/>
              </w:rPr>
            </w:pPr>
            <w:r>
              <w:rPr>
                <w:rFonts w:ascii="楷体_GB2312;Swirled BRK" w:hAnsi="楷体_GB2312;Swirled BRK" w:eastAsia="楷体_GB2312;Swirled BRK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Swirled BRK" w:hAnsi="楷体_GB2312;Swirled BRK" w:eastAsia="楷体_GB2312;Swirled BRK"/>
                <w:b/>
                <w:b/>
                <w:color w:val="000000"/>
                <w:sz w:val="24"/>
              </w:rPr>
            </w:pPr>
            <w:r>
              <w:rPr>
                <w:rFonts w:eastAsia="楷体_GB2312;Swirled BRK" w:ascii="楷体_GB2312;Swirled BRK" w:hAnsi="楷体_GB2312;Swirled BR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4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Swirled BRK" w:hAnsi="楷体_GB2312;Swirled BRK" w:eastAsia="楷体_GB2312;Swirled BR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Swirled BR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9916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7:00Z</dcterms:created>
  <dc:creator>国家人事部</dc:creator>
  <dc:description/>
  <cp:keywords/>
  <dc:language>en-US</dc:language>
  <cp:lastModifiedBy>Administrator</cp:lastModifiedBy>
  <cp:lastPrinted>2011-04-09T22:45:00Z</cp:lastPrinted>
  <dcterms:modified xsi:type="dcterms:W3CDTF">2018-01-05T03:20:00Z</dcterms:modified>
  <cp:revision>4</cp:revision>
  <dc:subject/>
  <dc:title>考试报名登记表</dc:title>
</cp:coreProperties>
</file>