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Swirled BRK" w:hAnsi="方正小标宋简体;Swirled BRK" w:eastAsia="方正小标宋简体;Swirled BRK" w:cs="宋体;SimSun"/>
          <w:b/>
          <w:b/>
          <w:sz w:val="36"/>
          <w:szCs w:val="36"/>
        </w:rPr>
      </w:pPr>
      <w:r>
        <w:rPr>
          <w:rFonts w:ascii="方正小标宋简体;Swirled BRK" w:hAnsi="方正小标宋简体;Swirled BRK" w:cs="宋体;SimSun" w:eastAsia="方正小标宋简体;Swirled BRK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Swirled BRK" w:hAnsi="方正小标宋简体;Swirled BRK" w:eastAsia="方正小标宋简体;Swirled BRK" w:cs="宋体;SimSun"/>
          <w:b/>
          <w:b/>
          <w:sz w:val="36"/>
          <w:szCs w:val="36"/>
        </w:rPr>
      </w:pPr>
      <w:r>
        <w:rPr>
          <w:rFonts w:eastAsia="方正小标宋简体;Swirled BRK" w:cs="宋体;SimSun" w:ascii="方正小标宋简体;Swirled BRK" w:hAnsi="方正小标宋简体;Swirled BRK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Swirled BRK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8051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1:00Z</dcterms:created>
  <dc:creator>微软用户</dc:creator>
  <dc:description/>
  <cp:keywords/>
  <dc:language>en-US</dc:language>
  <cp:lastModifiedBy>Administrator</cp:lastModifiedBy>
  <dcterms:modified xsi:type="dcterms:W3CDTF">2019-12-06T09:20:00Z</dcterms:modified>
  <cp:revision>2</cp:revision>
  <dc:subject/>
  <dc:title>附件：2</dc:title>
</cp:coreProperties>
</file>