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鲁东大学人才引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应聘单位：                      应聘岗位：                            人才层次：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570"/>
        <w:gridCol w:w="33"/>
        <w:gridCol w:w="640"/>
        <w:gridCol w:w="174"/>
        <w:gridCol w:w="277"/>
        <w:gridCol w:w="428"/>
        <w:gridCol w:w="432"/>
        <w:gridCol w:w="280"/>
        <w:gridCol w:w="368"/>
        <w:gridCol w:w="912"/>
        <w:gridCol w:w="564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称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称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题目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方向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</w:rPr>
              <w:t>博士后经历）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项目、奖励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365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处检索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;SimSun" w:hAnsi="宋体;SimSun" w:cs="仿宋_GB2312;仿宋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仿宋_GB2312;仿宋"/>
          <w:kern w:val="0"/>
          <w:sz w:val="22"/>
        </w:rPr>
        <w:t>注：此表正反面打印。填写内容切勿超过表格范围（背面需填写考察结果）。应聘人员报名时提交电子版，纸质版须黏贴照片及补签姓名。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度鲁东大学人才引进</w:t>
      </w:r>
      <w:r>
        <w:rPr/>
        <w:t>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潜力；与学院学科、专业建设及现有团队结合情况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主任委员签字（公章）               年   月   日</w:t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考察：是否拥护党的领导，有无其他宗教信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负责人签字（公章）               年   月   日</w:t>
            </w:r>
          </w:p>
        </w:tc>
      </w:tr>
      <w:tr>
        <w:trPr>
          <w:trHeight w:val="1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院负责人签字（公章）               年   月   日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负责人签字（公章）               年   月   日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人事档案曾丢失、重建或不能按期转递到我校，务必提前告知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察结束后一并提交校医院体检结果。</w:t>
            </w:r>
          </w:p>
        </w:tc>
      </w:tr>
    </w:tbl>
    <w:p>
      <w:pPr>
        <w:pStyle w:val="Normal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0980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世界 微观</cp:lastModifiedBy>
  <cp:lastPrinted>2018-08-25T17:09:00Z</cp:lastPrinted>
  <dcterms:modified xsi:type="dcterms:W3CDTF">2020-03-17T09:46:00Z</dcterms:modified>
  <cp:revision>50</cp:revision>
  <dc:subject/>
  <dc:title>山东科技大学岗位应聘登记表</dc:title>
</cp:coreProperties>
</file>