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Swirled BRK" w:hAnsi="仿宋_GB2312;Swirled BRK" w:eastAsia="仿宋_GB2312;Swirled BRK"/>
          <w:b/>
          <w:b/>
          <w:sz w:val="36"/>
          <w:szCs w:val="36"/>
        </w:rPr>
      </w:pPr>
      <w:r>
        <w:rPr>
          <w:rFonts w:ascii="仿宋_GB2312;Swirled BRK" w:hAnsi="仿宋_GB2312;Swirled BRK" w:eastAsia="仿宋_GB2312;Swirled BRK"/>
          <w:b/>
          <w:sz w:val="36"/>
          <w:szCs w:val="36"/>
        </w:rPr>
        <w:t>应届博士研究生</w:t>
      </w:r>
      <w:r>
        <w:rPr>
          <w:rFonts w:ascii="仿宋_GB2312;Swirled BRK" w:hAnsi="仿宋_GB2312;Swirled BRK" w:eastAsia="仿宋_GB2312;Swirled BRK"/>
          <w:b/>
          <w:sz w:val="36"/>
          <w:szCs w:val="36"/>
        </w:rPr>
        <w:t>毕业证明</w:t>
      </w:r>
      <w:r>
        <w:rPr>
          <w:rFonts w:eastAsia="仿宋_GB2312;Swirled BRK" w:ascii="仿宋_GB2312;Swirled BRK" w:hAnsi="仿宋_GB2312;Swirled BRK"/>
          <w:b/>
          <w:sz w:val="36"/>
          <w:szCs w:val="36"/>
        </w:rPr>
        <w:t>(</w:t>
      </w:r>
      <w:r>
        <w:rPr>
          <w:rFonts w:ascii="仿宋_GB2312;Swirled BRK" w:hAnsi="仿宋_GB2312;Swirled BRK" w:eastAsia="仿宋_GB2312;Swirled BRK"/>
          <w:b/>
          <w:sz w:val="36"/>
          <w:szCs w:val="36"/>
        </w:rPr>
        <w:t>样本</w:t>
      </w:r>
      <w:r>
        <w:rPr>
          <w:rFonts w:eastAsia="仿宋_GB2312;Swirled BRK" w:ascii="仿宋_GB2312;Swirled BRK" w:hAnsi="仿宋_GB2312;Swirled BRK"/>
          <w:b/>
          <w:sz w:val="36"/>
          <w:szCs w:val="36"/>
        </w:rPr>
        <w:t>)</w:t>
      </w:r>
    </w:p>
    <w:p>
      <w:pPr>
        <w:pStyle w:val="Normal"/>
        <w:rPr>
          <w:rFonts w:ascii="仿宋_GB2312;Swirled BRK" w:hAnsi="仿宋_GB2312;Swirled BRK" w:eastAsia="仿宋_GB2312;Swirled BRK"/>
          <w:b/>
          <w:b/>
          <w:sz w:val="28"/>
          <w:szCs w:val="28"/>
        </w:rPr>
      </w:pPr>
      <w:r>
        <w:rPr>
          <w:rFonts w:eastAsia="仿宋_GB2312;Swirled BRK" w:ascii="仿宋_GB2312;Swirled BRK" w:hAnsi="仿宋_GB2312;Swirled BRK"/>
          <w:b/>
          <w:sz w:val="28"/>
          <w:szCs w:val="28"/>
        </w:rPr>
      </w:r>
    </w:p>
    <w:p>
      <w:pPr>
        <w:pStyle w:val="Normal"/>
        <w:rPr>
          <w:rFonts w:ascii="仿宋_GB2312;Swirled BRK" w:hAnsi="仿宋_GB2312;Swirled BRK" w:eastAsia="仿宋_GB2312;Swirled BRK"/>
          <w:b/>
          <w:b/>
          <w:sz w:val="28"/>
          <w:szCs w:val="28"/>
        </w:rPr>
      </w:pPr>
      <w:r>
        <w:rPr>
          <w:rFonts w:ascii="仿宋_GB2312;Swirled BRK" w:hAnsi="仿宋_GB2312;Swirled BRK" w:eastAsia="仿宋_GB2312;Swirled BRK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;Swirled BRK" w:hAnsi="仿宋_GB2312;Swirled BRK" w:eastAsia="仿宋_GB2312;Swirled BRK"/>
          <w:b/>
          <w:b/>
          <w:sz w:val="28"/>
          <w:szCs w:val="28"/>
          <w:u w:val="single"/>
        </w:rPr>
      </w:pPr>
      <w:r>
        <w:rPr>
          <w:rFonts w:eastAsia="仿宋_GB2312;Swirled BRK" w:cs="仿宋_GB2312;Swirled BRK" w:ascii="仿宋_GB2312;Swirled BRK" w:hAnsi="仿宋_GB2312;Swirled BRK"/>
          <w:b/>
          <w:sz w:val="28"/>
          <w:szCs w:val="28"/>
        </w:rPr>
        <w:t xml:space="preserve">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我校（所）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2017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年春季学期</w:t>
      </w:r>
      <w:r>
        <w:rPr>
          <w:rFonts w:ascii="仿宋_GB2312;Swirled BRK" w:hAnsi="仿宋_GB2312;Swirled BRK" w:eastAsia="仿宋_GB2312;Swirled BRK"/>
          <w:b/>
          <w:sz w:val="28"/>
          <w:szCs w:val="28"/>
          <w:u w:val="single"/>
        </w:rPr>
        <w:t xml:space="preserve">    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专业（二级学科）</w:t>
      </w:r>
      <w:r>
        <w:rPr>
          <w:rFonts w:ascii="仿宋_GB2312;Swirled BRK" w:hAnsi="仿宋_GB2312;Swirled BRK" w:eastAsia="仿宋_GB2312;Swirled BRK"/>
          <w:b/>
          <w:sz w:val="28"/>
          <w:szCs w:val="28"/>
          <w:u w:val="single"/>
        </w:rPr>
        <w:t xml:space="preserve">     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毕业生</w:t>
      </w:r>
      <w:r>
        <w:rPr>
          <w:rFonts w:ascii="仿宋_GB2312;Swirled BRK" w:hAnsi="仿宋_GB2312;Swirled BRK" w:eastAsia="仿宋_GB2312;Swirled BRK"/>
          <w:b/>
          <w:sz w:val="28"/>
          <w:szCs w:val="28"/>
          <w:u w:val="single"/>
        </w:rPr>
        <w:t xml:space="preserve">     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，身份证号为</w:t>
      </w:r>
      <w:r>
        <w:rPr>
          <w:rFonts w:ascii="仿宋_GB2312;Swirled BRK" w:hAnsi="仿宋_GB2312;Swirled BRK" w:eastAsia="仿宋_GB2312;Swirled BRK"/>
          <w:b/>
          <w:sz w:val="28"/>
          <w:szCs w:val="28"/>
          <w:u w:val="single"/>
        </w:rPr>
        <w:t xml:space="preserve">                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;Swirled BRK" w:hAnsi="仿宋_GB2312;Swirled BRK" w:eastAsia="仿宋_GB2312;Swirled BRK"/>
          <w:b/>
          <w:b/>
          <w:sz w:val="28"/>
          <w:szCs w:val="28"/>
        </w:rPr>
      </w:pPr>
      <w:r>
        <w:rPr>
          <w:rFonts w:ascii="仿宋_GB2312;Swirled BRK" w:hAnsi="仿宋_GB2312;Swirled BRK" w:eastAsia="仿宋_GB2312;Swirled BRK"/>
          <w:b/>
          <w:sz w:val="28"/>
          <w:szCs w:val="28"/>
        </w:rPr>
        <w:t>该同志于</w:t>
      </w:r>
      <w:r>
        <w:rPr>
          <w:rFonts w:ascii="仿宋_GB2312;Swirled BRK" w:hAnsi="仿宋_GB2312;Swirled BRK" w:eastAsia="仿宋_GB2312;Swirled BRK"/>
          <w:b/>
          <w:sz w:val="28"/>
          <w:szCs w:val="28"/>
          <w:u w:val="single"/>
        </w:rPr>
        <w:t xml:space="preserve">    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年</w:t>
      </w:r>
      <w:r>
        <w:rPr>
          <w:rFonts w:ascii="仿宋_GB2312;Swirled BRK" w:hAnsi="仿宋_GB2312;Swirled BRK" w:eastAsia="仿宋_GB2312;Swirled BRK"/>
          <w:b/>
          <w:sz w:val="28"/>
          <w:szCs w:val="28"/>
          <w:u w:val="single"/>
        </w:rPr>
        <w:t xml:space="preserve">    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2017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年春季学期获得相应学位，该同志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毕业证信息于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201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7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年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9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月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30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;Swirled BRK" w:hAnsi="仿宋_GB2312;Swirled BRK" w:eastAsia="仿宋_GB2312;Swirled BRK"/>
          <w:b/>
          <w:b/>
          <w:sz w:val="28"/>
          <w:szCs w:val="28"/>
        </w:rPr>
      </w:pPr>
      <w:r>
        <w:rPr>
          <w:rFonts w:ascii="仿宋_GB2312;Swirled BRK" w:hAnsi="仿宋_GB2312;Swirled BRK" w:eastAsia="仿宋_GB2312;Swirled BRK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;Swirled BRK" w:hAnsi="仿宋_GB2312;Swirled BRK" w:eastAsia="仿宋_GB2312;Swirled BRK"/>
          <w:b/>
          <w:b/>
          <w:sz w:val="28"/>
          <w:szCs w:val="28"/>
        </w:rPr>
      </w:pPr>
      <w:r>
        <w:rPr>
          <w:rFonts w:eastAsia="仿宋_GB2312;Swirled BRK" w:ascii="仿宋_GB2312;Swirled BRK" w:hAnsi="仿宋_GB2312;Swirled BRK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;Swirled BRK" w:cs="仿宋_GB2312;Swirled BRK" w:ascii="仿宋_GB2312;Swirled BRK" w:hAnsi="仿宋_GB2312;Swirled BRK"/>
          <w:b/>
          <w:sz w:val="28"/>
          <w:szCs w:val="28"/>
        </w:rPr>
        <w:t xml:space="preserve">                      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(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研究生院学位办等管理单位盖章</w:t>
      </w:r>
      <w:r>
        <w:rPr>
          <w:rFonts w:eastAsia="仿宋_GB2312;Swirled BRK" w:ascii="仿宋_GB2312;Swirled BRK" w:hAnsi="仿宋_GB2312;Swirled BRK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;Swirled BRK" w:hAnsi="仿宋_GB2312;Swirled BRK" w:eastAsia="仿宋_GB2312;Swirled BRK"/>
          <w:b/>
          <w:b/>
          <w:sz w:val="28"/>
          <w:szCs w:val="28"/>
        </w:rPr>
      </w:pPr>
      <w:r>
        <w:rPr>
          <w:rFonts w:eastAsia="仿宋_GB2312;Swirled BRK" w:cs="仿宋_GB2312;Swirled BRK" w:ascii="仿宋_GB2312;Swirled BRK" w:hAnsi="仿宋_GB2312;Swirled BRK"/>
          <w:b/>
          <w:sz w:val="28"/>
          <w:szCs w:val="28"/>
        </w:rPr>
        <w:t xml:space="preserve">                               </w:t>
      </w:r>
      <w:r>
        <w:rPr>
          <w:rFonts w:ascii="仿宋_GB2312;Swirled BRK" w:hAnsi="仿宋_GB2312;Swirled BRK" w:eastAsia="仿宋_GB2312;Swirled BRK"/>
          <w:b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wirled BR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drawing>
        <wp:inline distT="0" distB="0" distL="0" distR="0">
          <wp:extent cx="78994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2" r="-4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Administrator</cp:lastModifiedBy>
  <dcterms:modified xsi:type="dcterms:W3CDTF">2017-09-07T07:08:00Z</dcterms:modified>
  <cp:revision>11</cp:revision>
  <dc:subject/>
  <dc:title/>
</cp:coreProperties>
</file>