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9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西农业大学公开招聘二级学院院长报名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9"/>
        <w:gridCol w:w="33"/>
        <w:gridCol w:w="1267"/>
        <w:gridCol w:w="582"/>
        <w:gridCol w:w="142"/>
        <w:gridCol w:w="1240"/>
        <w:gridCol w:w="714"/>
        <w:gridCol w:w="739"/>
        <w:gridCol w:w="366"/>
        <w:gridCol w:w="1051"/>
        <w:gridCol w:w="1357"/>
      </w:tblGrid>
      <w:tr>
        <w:trPr>
          <w:trHeight w:val="58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83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事学科及研究方向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技术职务及评聘时间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社会兼职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代表性学术成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" w:cs="宋体"/>
                <w:kern w:val="0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Helvetica;Arial" w:eastAsia="仿宋"/>
              </w:rPr>
              <w:t>含科研教研奖、学术论文、主（副主）编教材著作、国家新品种新技术等，请注明个人排名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5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近五年来承担的主要科研课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请注明项目名称、项目来源、项目经费、项目起始时间及排名顺序）</w:t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个人工作、任职简历</w:t>
            </w:r>
          </w:p>
        </w:tc>
      </w:tr>
      <w:tr>
        <w:trPr>
          <w:trHeight w:val="1266" w:hRule="atLeast"/>
        </w:trPr>
        <w:tc>
          <w:tcPr>
            <w:tcW w:w="91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电话：                 手机：           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Email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  <w:t>注：若此表填写不下，可另附页。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center"/>
        <w:outlineLvl w:val="0"/>
        <w:rPr>
          <w:rFonts w:ascii="Times New Roman" w:hAnsi="Times New Roman" w:eastAsia="黑体" w:cs="Times New Roman"/>
          <w:b/>
          <w:b/>
          <w:bCs/>
          <w:color w:val="1F497D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1F497D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912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sb16">
    <w:name w:val="vsb_16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sb15">
    <w:name w:val="vsb_15"/>
    <w:qFormat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9:00Z</dcterms:created>
  <dc:creator>苏玲（组织部）</dc:creator>
  <dc:description/>
  <dc:language>en-US</dc:language>
  <cp:lastModifiedBy>Administrator</cp:lastModifiedBy>
  <cp:lastPrinted>2020-07-13T14:28:00Z</cp:lastPrinted>
  <dcterms:modified xsi:type="dcterms:W3CDTF">2020-07-18T05:59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