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博士人才科研成果要求及薪资待遇一览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7"/>
        <w:gridCol w:w="7325"/>
        <w:gridCol w:w="4126"/>
      </w:tblGrid>
      <w:tr>
        <w:trPr>
          <w:trHeight w:val="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要求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为一个聘期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资待遇</w:t>
            </w:r>
          </w:p>
        </w:tc>
      </w:tr>
      <w:tr>
        <w:trPr>
          <w:trHeight w:val="56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社科类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人文社科类科研成果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为必选项，</w:t>
            </w:r>
            <w:r>
              <w:rPr>
                <w:b/>
                <w:kern w:val="0"/>
                <w:szCs w:val="21"/>
              </w:rPr>
              <w:t>3-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可自选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项。</w:t>
            </w:r>
          </w:p>
        </w:tc>
      </w:tr>
      <w:tr>
        <w:trPr>
          <w:trHeight w:val="16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SCI/CS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，其中至少中科院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区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或权威期刊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国家级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或咨询研究报告被省级及以上人民政府采纳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省部级以上社科奖三等奖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（含合作申报）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5-4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子女享受在外事中小幼入学教育优惠政策（下同）。</w:t>
            </w:r>
          </w:p>
        </w:tc>
      </w:tr>
      <w:tr>
        <w:trPr>
          <w:trHeight w:val="165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SCI/CS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，其中至少中科院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区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或权威期刊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教育部人文社科或以上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或咨询研究报告被市（地）级及以上人民政府采纳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厅局级以上社科奖二等奖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-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207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SCI/CS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教育部人文社科或以上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或咨询研究报告被市（地）级及以上人民政府采纳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厅局级以上社科奖三等奖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、获批省级及以上科研平台（团队）或人才称号（项目）等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-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在北大中文核心及以上期刊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论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社科或以上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或咨询研究报告被市（地）级及以上人民政府采纳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厅局级以上社科奖三等奖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、获批省级及以上科研平台（团队）或人才称号（项目）等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5-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58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然科学类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自然科学类科研成果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为必选项，</w:t>
            </w:r>
            <w:r>
              <w:rPr>
                <w:b/>
                <w:kern w:val="0"/>
                <w:szCs w:val="21"/>
              </w:rPr>
              <w:t>3-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可自选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项。</w:t>
            </w:r>
          </w:p>
        </w:tc>
      </w:tr>
      <w:tr>
        <w:trPr>
          <w:trHeight w:val="20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收录，其中至少中科院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区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国家级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省部级及以上科技奖三等奖及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（含合作申报）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5-4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、子女享受在外事中小幼入学教育优惠政策（下同）</w:t>
            </w:r>
          </w:p>
        </w:tc>
      </w:tr>
      <w:tr>
        <w:trPr>
          <w:trHeight w:val="19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收录，其中至少中科院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区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篇； 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国家级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万元以上； 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厅局级及以上科技奖二等奖及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-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19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收录；其中至少中科院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区论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部级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厅局级及以上科技奖三等奖及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5-3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19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发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篇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收录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部级项目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元以上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厅局级及以上科技奖三等奖及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年薪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5-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25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银龄计划博士</w:t>
            </w:r>
          </w:p>
        </w:tc>
        <w:tc>
          <w:tcPr>
            <w:tcW w:w="1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人能够完成以上科研成果的，按照以上类别进行聘任、考核及核发薪资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以教学、指导青年教师、学科专业建设和团队建设为主的，一般按照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-2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万聘任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7:13Z</dcterms:created>
  <dc:creator>admin</dc:creator>
  <dc:description/>
  <dc:language>en-US</dc:language>
  <cp:lastModifiedBy>朱明</cp:lastModifiedBy>
  <dcterms:modified xsi:type="dcterms:W3CDTF">2024-03-13T06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7F9E1707744FF80D2CCB47DC060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