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枣庄学院</w:t>
      </w:r>
      <w:r>
        <w:rPr>
          <w:rFonts w:eastAsia="黑体" w:ascii="黑体" w:hAnsi="黑体"/>
          <w:b/>
          <w:bCs/>
          <w:sz w:val="32"/>
          <w:szCs w:val="32"/>
        </w:rPr>
        <w:t>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岗位名称及专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4"/>
        <w:gridCol w:w="26"/>
        <w:gridCol w:w="1004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7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现住址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毕业院校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Cs w:val="21"/>
              </w:rPr>
              <w:t>所学专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博研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作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单位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请将该表认真填写完整后电子版发送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6778@vip.163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.com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66165" cy="4108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dc:language>en-US</dc:language>
  <cp:lastModifiedBy>Administrator</cp:lastModifiedBy>
  <dcterms:modified xsi:type="dcterms:W3CDTF">2020-01-07T10:12:19Z</dcterms:modified>
  <cp:revision>19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